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UTPATIENT CI ORIENTATION GUIDELINES AND CHECK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/Introduction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_____CI/Student</w:t>
        <w:tab/>
        <w:t xml:space="preserve">           _____Supervis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_____Rehab manager       _____Staf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ur of  clinic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softHyphen/>
        <w:softHyphen/>
        <w:softHyphen/>
        <w:softHyphen/>
        <w:t>_____ Front desk</w:t>
        <w:tab/>
        <w:tab/>
        <w:tab/>
        <w:t>_____ Lunch area (if available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 Staff room</w:t>
        <w:tab/>
        <w:tab/>
        <w:tab/>
        <w:t>_____ Copy machi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_____ Gym area</w:t>
        <w:tab/>
        <w:tab/>
        <w:tab/>
        <w:t>_____ Comput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_____ Work station</w:t>
        <w:tab/>
        <w:tab/>
        <w:tab/>
        <w:t>_____ Resource materi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_____ Treatment area</w:t>
        <w:tab/>
        <w:tab/>
        <w:t>_____ Fax machi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_____ Chart area</w:t>
        <w:tab/>
        <w:tab/>
        <w:tab/>
        <w:t>_____ Modality are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ndout orientation manual to student for use during their clinic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ew of student materials ex: pre-learning style, data form, goals, schedule of events of the clinical such as midterm, final, weekly meetings, and staff meetings. Schedule the students in service, if applicabl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clinics/CI’s attendance policy. The student and the CI should have outside clinic contact numbers in case of an emerg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cility review.  Review facility and CI goals including weekly goal shee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PIC electronic medical record system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 Evaluation templates</w:t>
        <w:tab/>
        <w:tab/>
        <w:t>_____ Daily note templat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 Scheduling tickets</w:t>
        <w:tab/>
        <w:tab/>
        <w:t xml:space="preserve">           _____ Intervention lo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 Diagnostic coding                          _____Episodes/vital sig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Charge Capture/kx-mod                 _____G-cod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Chart Revie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tudents should be proficient at using EPIC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ry student should know how to bill appropriately when their rotation is comple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udents should learn scheduling process and be proficient in facilitating patient scheduling with CSRs.</w:t>
      </w:r>
    </w:p>
    <w:sectPr>
      <w:footerReference w:type="default" r:id="rId2"/>
      <w:type w:val="nextPage"/>
      <w:pgSz w:w="12240" w:h="15840"/>
      <w:pgMar w:left="1800" w:right="180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HFHS CI Manual</w: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  <w:b/>
        <w:sz w:val="16"/>
        <w:szCs w:val="16"/>
      </w:rPr>
      <w:t>Revised January 2016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27:00Z</dcterms:created>
  <dc:creator>HFHS</dc:creator>
  <dc:description/>
  <cp:keywords/>
  <dc:language>en-US</dc:language>
  <cp:lastModifiedBy>Anne Crites</cp:lastModifiedBy>
  <cp:lastPrinted>2016-05-04T15:26:00Z</cp:lastPrinted>
  <dcterms:modified xsi:type="dcterms:W3CDTF">2016-05-04T19:27:00Z</dcterms:modified>
  <cp:revision>2</cp:revision>
  <dc:subject/>
  <dc:title>ORIENTATION GUIDELINES AND CHECKLIST</dc:title>
</cp:coreProperties>
</file>