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HENRY FORD HOSPIT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HABILITATION THERAPY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udent Orien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 Name: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t Date:</w:t>
        <w:tab/>
        <w:t>______________________ CCCE: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ducator: ____________________________________________________</w:t>
      </w:r>
      <w:r>
        <w:rPr/>
        <w:t xml:space="preserve">__ 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1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Party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ompleted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pital Orientatio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our of hospital (cafeteria, shuttle, etc.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Badg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arking Pass/Shuttle Parki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ibrary Privilege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elephone and Paging System/Pager Lis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oc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tudent Coordin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 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Role of Student Coordinator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ntroduction to Rehab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ttendance Polic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ress Cod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ork Hour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hysical Layout of the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vide Lab Value Manual, Weekly Meeting Forms, CI &amp; Facility Eval Forms, Gait Belt, Pa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nfection Control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mergency/Safety Procedure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Review Student Manual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acility Goal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mergency # 313-916-81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tudent Coordin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ation and Trea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tatistical/billing sheet/brief introduction to insurance coverag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atient Prioritization/Coverage when off (end your                        assignment from your patient list daily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Referral Policy/Stats/Activity order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ote writing format/abbreviations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ocation of forms (DME, precautions, exercise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ocumentation forms; evaluation, progress not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edical record forma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 Values and other department policies (imaging            and test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census list/Patient inquir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quipment ordering/billi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Weekend and Holiday Schedule (if necessary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atient confidential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>I have read the assigned area of all manuals and have been oriented to all the items checked above.  Please sign and keep in Student f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   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tudent)                   </w:t>
        <w:tab/>
        <w:tab/>
        <w:tab/>
        <w:t xml:space="preserve">     (Date)</w:t>
        <w:tab/>
        <w:t>(Supervisor)</w:t>
        <w:tab/>
        <w:tab/>
        <w:tab/>
        <w:t>(Date)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0:00Z</dcterms:created>
  <dc:creator>d S</dc:creator>
  <dc:description/>
  <cp:keywords/>
  <dc:language>en-US</dc:language>
  <cp:lastModifiedBy>Anne Crites</cp:lastModifiedBy>
  <cp:lastPrinted>2016-05-04T15:40:00Z</cp:lastPrinted>
  <dcterms:modified xsi:type="dcterms:W3CDTF">2016-05-04T19:40:00Z</dcterms:modified>
  <cp:revision>2</cp:revision>
  <dc:subject/>
  <dc:title>HENRY FORD HOSPITAL</dc:title>
</cp:coreProperties>
</file>