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OCCUPATIONAL THERAPY DIAGNOSIS WORKSHEE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u w:val="single"/>
        </w:rPr>
        <w:t>Patient Initia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dical Diagnos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thologies (Medical History)</w:t>
      </w:r>
    </w:p>
    <w:p>
      <w:pPr>
        <w:pStyle w:val="Normal"/>
        <w:rPr>
          <w:rFonts w:ascii="Arial" w:hAnsi="Arial" w:cs="Arial"/>
        </w:rPr>
      </w:pPr>
      <w:r>
        <w:rPr>
          <w:rFonts w:cs="Arial" w:ascii="Arial" w:hAnsi="Arial"/>
        </w:rPr>
        <w:t>(List all pathologies in the following table, including potential impairments, functional limitations or disabilities that go along with each. Use the back as needed.)</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ir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Limi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ccupational Therapy Diagnosis</w:t>
      </w:r>
    </w:p>
    <w:p>
      <w:pPr>
        <w:pStyle w:val="Normal"/>
        <w:rPr/>
      </w:pPr>
      <w:r>
        <w:rPr>
          <w:rFonts w:cs="Arial" w:ascii="Arial" w:hAnsi="Arial"/>
        </w:rPr>
        <w:t>(What is the O.T. treatment diagnosis?  For example, with a medical diagnosis of left CVA, the O.T. diagnosis is right hemipleg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mplications of Primary Pathologies</w:t>
      </w:r>
    </w:p>
    <w:p>
      <w:pPr>
        <w:pStyle w:val="Normal"/>
        <w:rPr>
          <w:rFonts w:ascii="Arial" w:hAnsi="Arial" w:cs="Arial"/>
        </w:rPr>
      </w:pPr>
      <w:r>
        <w:rPr>
          <w:rFonts w:cs="Arial" w:ascii="Arial" w:hAnsi="Arial"/>
        </w:rPr>
        <w:t>(Include medical diagnoses and impairments.  This section should include a thorough discussion of the disease process and all characteristics of the specific disease process.  Please relate the pathologies and impairments to your expected outcomes for this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ducational Considerations</w:t>
      </w:r>
      <w:r>
        <w:rPr>
          <w:rFonts w:cs="Arial" w:ascii="Arial" w:hAnsi="Arial"/>
        </w:rPr>
        <w:t xml:space="preserve"> </w:t>
      </w:r>
    </w:p>
    <w:p>
      <w:pPr>
        <w:pStyle w:val="Normal"/>
        <w:rPr/>
      </w:pPr>
      <w:r>
        <w:rPr>
          <w:rFonts w:cs="Arial" w:ascii="Arial" w:hAnsi="Arial"/>
        </w:rPr>
        <w:t>(Personal as the O.T. and to the patient and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need to learn about in order to maximize your outcomes with this patient? (diagnosis, disease process, treatment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see as the patient/famil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plan to assess patient/family educational need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scharg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considerations (i.e., layout of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armacology</w:t>
      </w:r>
    </w:p>
    <w:p>
      <w:pPr>
        <w:pStyle w:val="Normal"/>
        <w:rPr/>
      </w:pPr>
      <w:r>
        <w:rPr>
          <w:rFonts w:cs="Arial" w:ascii="Arial" w:hAnsi="Arial"/>
        </w:rPr>
        <w:t>(Identify 2-3 medications being used for this patient and their purpose.  List possible interactions that could affect physical therapy outcomes.  List how you would alter you O.T. regimen if any side effects occur.)</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lic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e Effe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How would I alter the O.T. regimen based on the above medications?</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Radiology</w:t>
      </w:r>
    </w:p>
    <w:p>
      <w:pPr>
        <w:pStyle w:val="Normal"/>
        <w:rPr>
          <w:rFonts w:ascii="Arial" w:hAnsi="Arial" w:cs="Arial"/>
        </w:rPr>
      </w:pPr>
      <w:r>
        <w:rPr>
          <w:rFonts w:cs="Arial" w:ascii="Arial" w:hAnsi="Arial"/>
        </w:rPr>
        <w:t>(Identify those radiographic diagnostic examinations that are directly related to the Medical Diagnosis of the patient.  If multiple tests have been performed, i.e. X-ray/CT scan/MRI, then define least and most effective in providing the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ave you viewed the radiographic images on the electronic system available at Henry Ford Hospital?</w:t>
      </w:r>
    </w:p>
    <w:p>
      <w:pPr>
        <w:pStyle w:val="Normal"/>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80190849"/>
      <w:bookmarkStart w:id="1" w:name="__Fieldmark__0_3180190849"/>
      <w:bookmarkEnd w:id="1"/>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80190849"/>
      <w:bookmarkStart w:id="3" w:name="__Fieldmark__1_3180190849"/>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 the meaning of the images?</w:t>
      </w:r>
    </w:p>
    <w:p>
      <w:pPr>
        <w:pStyle w:val="Normal"/>
        <w:rPr>
          <w:rFonts w:ascii="Arial" w:hAnsi="Arial" w:cs="Arial"/>
        </w:rPr>
      </w:pPr>
      <w:r>
        <w:rPr>
          <w:rFonts w:cs="Arial" w:ascii="Arial" w:hAnsi="Arial"/>
        </w:rPr>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80190849"/>
      <w:bookmarkStart w:id="5" w:name="__Fieldmark__2_3180190849"/>
      <w:bookmarkEnd w:id="5"/>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80190849"/>
      <w:bookmarkStart w:id="7" w:name="__Fieldmark__3_3180190849"/>
      <w:bookmarkEnd w:id="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Laboratory Examinations</w:t>
      </w:r>
    </w:p>
    <w:p>
      <w:pPr>
        <w:pStyle w:val="Normal"/>
        <w:rPr>
          <w:rFonts w:ascii="Arial" w:hAnsi="Arial" w:cs="Arial"/>
        </w:rPr>
      </w:pPr>
      <w:r>
        <w:rPr>
          <w:rFonts w:cs="Arial" w:ascii="Arial" w:hAnsi="Arial"/>
        </w:rPr>
        <w:t>(Identify 4-5 lab tests that the patient has undergone.  Identify if the results are in or out of the normal range expected and the implications they may have on your clinical decision making and treatment plans.)</w:t>
      </w:r>
    </w:p>
    <w:p>
      <w:pPr>
        <w:pStyle w:val="Normal"/>
        <w:rPr>
          <w:rFonts w:ascii="Arial" w:hAnsi="Arial" w:cs="Arial"/>
        </w:rPr>
      </w:pPr>
      <w:r>
        <w:rPr>
          <w:rFonts w:cs="Arial" w:ascii="Arial" w:hAnsi="Arial"/>
        </w:rPr>
      </w:r>
    </w:p>
    <w:tbl>
      <w:tblPr>
        <w:tblW w:w="4000" w:type="pct"/>
        <w:jc w:val="left"/>
        <w:tblInd w:w="-113" w:type="dxa"/>
        <w:tblLayout w:type="fixed"/>
        <w:tblCellMar>
          <w:top w:w="0" w:type="dxa"/>
          <w:left w:w="108" w:type="dxa"/>
          <w:bottom w:w="0" w:type="dxa"/>
          <w:right w:w="108" w:type="dxa"/>
        </w:tblCellMar>
      </w:tblPr>
      <w:tblGrid>
        <w:gridCol w:w="1729"/>
        <w:gridCol w:w="1728"/>
        <w:gridCol w:w="1728"/>
        <w:gridCol w:w="172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 Te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 Ra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Test Valu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Implic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Ventilator Settings/ Supplemental Oxygen</w:t>
      </w:r>
      <w:r>
        <w:rPr>
          <w:rFonts w:cs="Arial" w:ascii="Arial" w:hAnsi="Arial"/>
        </w:rPr>
        <w:t xml:space="preserve"> (when applicable)</w:t>
      </w:r>
    </w:p>
    <w:p>
      <w:pPr>
        <w:pStyle w:val="Normal"/>
        <w:rPr>
          <w:rFonts w:ascii="Arial" w:hAnsi="Arial" w:cs="Arial"/>
        </w:rPr>
      </w:pPr>
      <w:r>
        <w:rPr>
          <w:rFonts w:cs="Arial" w:ascii="Arial" w:hAnsi="Arial"/>
        </w:rPr>
        <w:t>(Identify the route of supplemental oxygenation for this patient.  If the patient is on the ventilator, identify the amount and type of assistance that the patient is receiving and how this can influence your treatment plans.  If the patient is utilizing supplemental oxygenation that is not invasive, identify the route and quantify the rate and amount of oxygen the patient is receiving and how this can influence your treatment plans.  Also, identify how you will successfully monitor oxygenation whether or not your patient is on supplemental oxygenation.)</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vasive Tubes/Lines</w:t>
      </w:r>
    </w:p>
    <w:p>
      <w:pPr>
        <w:pStyle w:val="Normal"/>
        <w:rPr/>
      </w:pPr>
      <w:r>
        <w:rPr>
          <w:rFonts w:cs="Arial" w:ascii="Arial" w:hAnsi="Arial"/>
        </w:rPr>
        <w:t xml:space="preserve">(Identify </w:t>
      </w:r>
      <w:r>
        <w:rPr>
          <w:rFonts w:cs="Arial" w:ascii="Arial" w:hAnsi="Arial"/>
          <w:u w:val="single"/>
        </w:rPr>
        <w:t>ALL</w:t>
      </w:r>
      <w:r>
        <w:rPr>
          <w:rFonts w:cs="Arial" w:ascii="Arial" w:hAnsi="Arial"/>
        </w:rPr>
        <w:t xml:space="preserve"> invasive tubes and lines that this patient has in the following table.  Identify the purpose and need of the tube or line as well as any contraindications or precautions that must be identified with its us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87"/>
        <w:gridCol w:w="2731"/>
        <w:gridCol w:w="3322"/>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asive Tube/Lin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Functio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indications/Precautions with Mobility</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44:00Z</dcterms:created>
  <dc:creator>drcbieb</dc:creator>
  <dc:description/>
  <cp:keywords/>
  <dc:language>en-US</dc:language>
  <cp:lastModifiedBy>Anne Crites</cp:lastModifiedBy>
  <cp:lastPrinted>2016-05-04T14:44:00Z</cp:lastPrinted>
  <dcterms:modified xsi:type="dcterms:W3CDTF">2016-05-04T18:44:00Z</dcterms:modified>
  <cp:revision>2</cp:revision>
  <dc:subject/>
  <dc:title>PHYSICAL THERAPY DIAGNOSIS WORKSHEET</dc:title>
</cp:coreProperties>
</file>