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ulti-Disciplinary Approach to Clinical Educ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Overall team teaching</w:t>
      </w:r>
    </w:p>
    <w:p>
      <w:pPr>
        <w:pStyle w:val="Normal"/>
        <w:autoSpaceDE w:val="false"/>
        <w:spacing w:lineRule="auto" w:line="240" w:before="0" w:after="0"/>
        <w:rPr/>
      </w:pPr>
      <w:r>
        <w:rPr>
          <w:rFonts w:cs="Arial" w:ascii="Arial" w:hAnsi="Arial"/>
          <w:sz w:val="24"/>
          <w:szCs w:val="24"/>
        </w:rPr>
        <w:t xml:space="preserve">It is important to establish a good understanding of the multidisciplinary team to develop a well-rounded student.  It is highly encouraged to have students interact with all disciplines and create opportunities for them to understand the diversity of allied health professions.  Often times we refer services to other disciplines, they need to understand &amp; respect each team member’s scope of practi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me ideas to create this valuable learning opportun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Discuss each team member’s role. Ask the students perception of the team members’ role to allow for open discussion.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Shadow other disciplines &amp; complete small writing assignment about the time spent (See assignments s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Follow a patient the student has between all services (PT/OT/SLP, etc.)</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o-treat with the other discipl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ou do not have other disciplines at your clinic, please set some opportunities up for them to interact with other allied health professionals.*****</w:t>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 xml:space="preserve">HFHS CI Manual </w:t>
    </w:r>
  </w:p>
  <w:p>
    <w:pPr>
      <w:pStyle w:val="Normal"/>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Revised April 2016</w:t>
    </w:r>
  </w:p>
  <w:p>
    <w:pPr>
      <w:pStyle w:val="Footer"/>
      <w:spacing w:before="0" w:after="200"/>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3:00Z</dcterms:created>
  <dc:creator>Lisa Hurst</dc:creator>
  <dc:description/>
  <cp:keywords/>
  <dc:language>en-US</dc:language>
  <cp:lastModifiedBy>Anne Crites</cp:lastModifiedBy>
  <cp:lastPrinted>2016-05-04T15:43:00Z</cp:lastPrinted>
  <dcterms:modified xsi:type="dcterms:W3CDTF">2016-05-04T19:43:00Z</dcterms:modified>
  <cp:revision>2</cp:revision>
  <dc:subject/>
  <dc:title/>
</cp:coreProperties>
</file>