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oals for Henry Ford Health Syste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nical Ro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the end of a full clinical rotation, the student will be expect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nsistently ensure a safe and therapeutic environment with adequate and appropriate equipment setup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dhere to all departmental policies and procedures related to ethical practi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dhere to all HIPAA procedural guidelines for confidentiality of patient record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dhere consistently to safety regulations including body mechanics and standard precautions, while using sound judgment in regards to the safety of one’s self and others during all clinical activ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mmunicate effectively to patients, caregivers, and service providers the role of the physical therapy, and occupational therapy as it affects patient treatme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monstrate professional behavior and attitude during all interactions with patients and staf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nstrate the ability to adapt/modify different techniques and evaluation tools in accordance with patient deficit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monstrate the ability to gather information from appropriate resources by utilizing the patient record, other professionals, and the patient and famil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termine the priorities of information to be elicited by evaluation procedur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nsider patient status changes and adapt assessment/treatment procedures as necessar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nstrate ability to adjust/adapt methods based on the patient’s respon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nstrate proficiency with Epic, Henry Ford Health System’s electronic medical record syste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duce documentation and report on the treatment plan in accordance with HFHS requirements, utilizing appropriate and approved medical abbrevia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ate and demonstrate an understanding of the concept of “graded” activity and the rationale for sequencing a series of activities to meet patient goals and needs within a reasonable time fra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priately delegates to and utilizes occupational therapy assistants/physical therapist assistants/technicians with respect to standards of practice and supervisory guidelin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se clear and accurate language to explain assessment, treatment, and goals to patients and caregiv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istently demonstrate appropriate time management skills to support a full patient case lo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nstrate ability to bill appropriately and ethically upon completion of their rot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cognize a need for and seek appropriate supervis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monstrate appropriate behavior respecting diversity of sociocultural, socioeconomic, spiritual, and lifestyle choices of patient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mplete in-service on topic of student’s choosing, or project subject to CI approval to Rehabilitation Services sta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HFHS CI Manual</w:t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  <w:b/>
        <w:sz w:val="16"/>
        <w:szCs w:val="16"/>
      </w:rPr>
      <w:t>Revised April 2016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38:00Z</dcterms:created>
  <dc:creator>Kuzniar, Karyn</dc:creator>
  <dc:description/>
  <cp:keywords/>
  <dc:language>en-US</dc:language>
  <cp:lastModifiedBy>Anne Crites</cp:lastModifiedBy>
  <cp:lastPrinted>2016-05-04T15:37:00Z</cp:lastPrinted>
  <dcterms:modified xsi:type="dcterms:W3CDTF">2016-05-04T19:38:00Z</dcterms:modified>
  <cp:revision>2</cp:revision>
  <dc:subject/>
  <dc:title>Goals for Henry Ford Hospital</dc:title>
</cp:coreProperties>
</file>