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ritical Incident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ord each entry clearly and concisely without reflecting any bias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’s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or/Observ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(Tim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vio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quen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Initi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luator Initi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Initi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luator Initi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Initi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luator Initi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’s Signatu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or’s 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6:00Z</dcterms:created>
  <dc:creator>HFHS</dc:creator>
  <dc:description/>
  <cp:keywords/>
  <dc:language>en-US</dc:language>
  <cp:lastModifiedBy>Anne Crites</cp:lastModifiedBy>
  <cp:lastPrinted>2016-05-04T15:26:00Z</cp:lastPrinted>
  <dcterms:modified xsi:type="dcterms:W3CDTF">2016-05-04T19:26:00Z</dcterms:modified>
  <cp:revision>2</cp:revision>
  <dc:subject/>
  <dc:title>The Critical Incident Report</dc:title>
</cp:coreProperties>
</file>