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4252"/>
        <w:gridCol w:w="5220"/>
        <w:gridCol w:w="1440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4"/>
              </w:rPr>
            </w:pPr>
            <w:r>
              <w:rPr>
                <w:bCs w:val="false"/>
                <w:i/>
                <w:sz w:val="24"/>
              </w:rPr>
              <w:t>Fieldwork Performance Evaluation for the Occupational Therapy Student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. FUNDAMENTALS OF </w:t>
            </w:r>
          </w:p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PRACT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Site-Specific Objectiv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earning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mpletion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</w:rPr>
              <w:t xml:space="preserve">Adheres to ethics:  </w:t>
            </w:r>
            <w:r>
              <w:rPr>
                <w:sz w:val="18"/>
              </w:rPr>
              <w:t>Adheres consistently to American Occupational Therapy Association Code of Ethics and site's policies and procedures including, when relevant, those related to human subject resear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heres to the AOTA Code of Ethic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heres to state licensure requiremen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lows organizational policies and procedures of the facilit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lows procedural safeguards in regards to confidentialit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Adheres to safety regulations</w:t>
            </w:r>
            <w:r>
              <w:rPr>
                <w:sz w:val="18"/>
                <w:szCs w:val="20"/>
              </w:rPr>
              <w:t>:  Adheres consistently to safety regulations. Anticipates potentially hazardous situations and takes steps to prevent accident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lows universal precautions for infection contro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s district procedures regarding student, faculty, and building safet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lows district procedures for reporting injuri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rts potential safety hazards and unusual occurrences to supervis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s with the maintenance of equipment in working orde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ibutes to cleanliness of work area and maintains a safe environ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Explains fire extinguisher use and fire procedures within the buildin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Uses judgment in safety:  </w:t>
            </w:r>
            <w:r>
              <w:rPr>
                <w:rFonts w:cs="Times New Roman" w:ascii="Times New Roman" w:hAnsi="Times New Roman"/>
                <w:sz w:val="18"/>
              </w:rPr>
              <w:t>Uses sound judgment in regard to safety of self and others during all fieldwork-related activitie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Removes possible harmful objects from working environm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Observes proper precautions for each stud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Follows procedures of safe transfers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ver leaves a child unattend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s changes in client status and the environment which may impact client or staff safet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eks assistance when activity or student’s behavior is beyond the level of own experience, knowledge, or student rol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84"/>
        <w:gridCol w:w="5023"/>
        <w:gridCol w:w="5198"/>
        <w:gridCol w:w="1416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. BASIC TENETS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Site-Specific Objectives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earning Activit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mpletio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 xml:space="preserve">Clearly and confidently </w:t>
            </w:r>
            <w:r>
              <w:rPr>
                <w:b/>
                <w:bCs/>
                <w:sz w:val="18"/>
              </w:rPr>
              <w:t xml:space="preserve">articulates the values and beliefs </w:t>
            </w:r>
            <w:r>
              <w:rPr>
                <w:sz w:val="18"/>
              </w:rPr>
              <w:t>of the occupational therapy profession to students, families, significant others, colleagues, service providers, and the public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Articulates the values and beliefs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of the occupational therapy profession, as it relates to school-based practice, students, families, et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 xml:space="preserve">Clearly, confidently, and accurately </w:t>
            </w:r>
            <w:r>
              <w:rPr>
                <w:b/>
                <w:bCs/>
                <w:sz w:val="18"/>
              </w:rPr>
              <w:t xml:space="preserve">articulates the value of occupation </w:t>
            </w:r>
            <w:r>
              <w:rPr>
                <w:sz w:val="18"/>
              </w:rPr>
              <w:t>as a method and desired outcome of occupational therapy to students, families, significant others, colleagues, service providers, and the public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iculates the value of occupational performance as it applies in the student’s school environment and the student’s educational pla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iculates best OT practice in the school environme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20"/>
              </w:rPr>
              <w:t xml:space="preserve">Clearly, confidently, and accurately </w:t>
            </w:r>
            <w:r>
              <w:rPr>
                <w:b/>
                <w:bCs/>
                <w:sz w:val="18"/>
                <w:szCs w:val="20"/>
              </w:rPr>
              <w:t xml:space="preserve">communicates the roles of the occupational therapist and occupational therapy assistant </w:t>
            </w:r>
            <w:r>
              <w:rPr>
                <w:sz w:val="18"/>
                <w:szCs w:val="20"/>
              </w:rPr>
              <w:t>to clients, families, significant others, colleagues, service providers, and the public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iculates the role of the OT and OTA in the school environment to supervisor, students, families, et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  <w:szCs w:val="20"/>
              </w:rPr>
              <w:t>Collaborates with</w:t>
            </w:r>
            <w:r>
              <w:rPr>
                <w:sz w:val="18"/>
                <w:szCs w:val="20"/>
              </w:rPr>
              <w:t xml:space="preserve"> client, family, and significant others throughout the occupational therapy process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mmends OT assessments contributing overall to the team’s evaluation proces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ibutes to the development and updates of the educational plan and goals with student, family, teachers, et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ms with other professionals to discuss needs, progress and program of the stud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sults with classroom teacher following sessions to discuss student progress and makes recommendations as needed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orporates teacher’s requests related to student performance in the classroo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Informs team if needs of the students are beyond the scope of OT practice in the school environment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II. EVALUATION AND </w:t>
            </w:r>
          </w:p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SCREENING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Site-Specific Objectives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earning Activit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mpletion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Articulates a clear and logical rationale </w:t>
            </w:r>
            <w:r>
              <w:rPr>
                <w:sz w:val="18"/>
                <w:szCs w:val="20"/>
              </w:rPr>
              <w:t>for the evaluation process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xplains the evaluation process within the school district’s program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lains the focus and purpose of evaluation proces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iculates relevance of evaluation information within the context of the student’s educational program and school environment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  <w:szCs w:val="20"/>
              </w:rPr>
              <w:t>Selects relevant screening and assessment methods</w:t>
            </w:r>
            <w:r>
              <w:rPr>
                <w:sz w:val="18"/>
                <w:szCs w:val="20"/>
              </w:rPr>
              <w:t xml:space="preserve"> while considering such factors as student’s priorities, context(s), theories, and evidence-based practice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s knowledge of the various assessments available for u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ermines which assessments are appropriate for a specific student or progra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monstrates an understanding of the differences among screening, consult, and evalua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es rationale for evaluation selection with supervisor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</w:rPr>
              <w:t xml:space="preserve">Determines client's occupational profile </w:t>
            </w:r>
            <w:r>
              <w:rPr>
                <w:sz w:val="18"/>
              </w:rPr>
              <w:t>and performance through appropriate assessment methods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dentifies areas of concern related to the student’s occupational history, patterns of daily living, interests, values, and needs in the school environment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bes the expectations of the student in the school environment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  <w:szCs w:val="20"/>
              </w:rPr>
              <w:t>Assesses client factors and context(s)</w:t>
            </w:r>
            <w:r>
              <w:rPr>
                <w:sz w:val="18"/>
                <w:szCs w:val="20"/>
              </w:rPr>
              <w:t xml:space="preserve"> that support or hinder occupational performance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s student strengths and concerns and the impact on academic performance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  <w:szCs w:val="20"/>
              </w:rPr>
              <w:t>Obtains sufficient and</w:t>
            </w:r>
            <w:r>
              <w:rPr>
                <w:b/>
                <w:bCs/>
                <w:strike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necessary information</w:t>
            </w:r>
            <w:r>
              <w:rPr>
                <w:sz w:val="18"/>
                <w:szCs w:val="20"/>
              </w:rPr>
              <w:t xml:space="preserve"> from relevant resources such as client, families, significant others, service providers, and records prior to and during the evaluation process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2. continued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rves the student in the school environm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thers pertinent information from the student’s folder, parents, other staff, and community resources, including previous service receiv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tains relevant information from various team membe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s contraindications and precau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tains information on student’s diagnosis or medical condi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lains the importance or relevance of the information gather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s the need for additional or supplementary information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Administers assessments</w:t>
            </w:r>
            <w:r>
              <w:rPr>
                <w:sz w:val="18"/>
                <w:szCs w:val="20"/>
              </w:rPr>
              <w:t xml:space="preserve"> in a uniform manner so as to ensure findings are valid and reliable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lows the procedures for administering the evaluation accuratel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thers and prepares materials and equipment required by the assessm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es accurate, objective observations during the evaluation proces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urately records evaluation information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  <w:szCs w:val="20"/>
              </w:rPr>
              <w:t>Adjusts or modifies the assessment procedures</w:t>
            </w:r>
            <w:r>
              <w:rPr>
                <w:sz w:val="18"/>
                <w:szCs w:val="20"/>
              </w:rPr>
              <w:t xml:space="preserve"> based on client’s needs, behaviors, and culture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Changes approach and method of data-gathering according to student’s nee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ifies approach in response to student’s behavior, fatigue, and emotional facto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ifies the environment to obtain best response from the student as need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justs student’s positioning or seating as necessar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inguishes between actual fatigue, uncooperative behavior, and or manipulation and modifies approach as indicated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Interprets evaluation results</w:t>
            </w:r>
            <w:r>
              <w:rPr>
                <w:sz w:val="18"/>
                <w:szCs w:val="20"/>
              </w:rPr>
              <w:t xml:space="preserve"> to determine client’s occupational performance strengths and challenges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vert raw scores into meaningful information, according to assessment guidelin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ates assessment findings to functional performan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s present level of performance and challenges based on evaluation data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023"/>
        <w:gridCol w:w="5197"/>
        <w:gridCol w:w="1416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Establishes an accurate and appropriate plan</w:t>
            </w:r>
            <w:r>
              <w:rPr>
                <w:sz w:val="18"/>
                <w:szCs w:val="20"/>
              </w:rPr>
              <w:t xml:space="preserve"> based on the evaluation results, through integrating multiple factors such as client's priorities, context(s), theories, and evidence-based practice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ed on evaluation results, identifies measurable outcomes and short-term objectives to facilitate   participation and learn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scusses with supervisor evaluation results and recommended goal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aborates with classroom teacher, incorporating objectives into student’s IE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Identifies ways to incorporate IEP goals into the classroom schedule/routines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Documents the results of the evaluation</w:t>
            </w:r>
            <w:r>
              <w:rPr>
                <w:sz w:val="18"/>
                <w:szCs w:val="20"/>
              </w:rPr>
              <w:t xml:space="preserve"> process that demonstrates objective measurement of client's  occupational performance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urately summarizes evaluation data into a formal document according to facility’s program making note of any modification to evaluation procedur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s specific problem are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s time, frequency, duration, and location of OT services in recommenda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s evaluation results using terminology appropriate to the recipien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909"/>
        <w:gridCol w:w="5195"/>
        <w:gridCol w:w="141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INTERVENTIO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Site-Specific Objectives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earning Activit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mpletio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Articulates a clear and logical rationale</w:t>
            </w:r>
            <w:r>
              <w:rPr>
                <w:sz w:val="18"/>
                <w:szCs w:val="20"/>
              </w:rPr>
              <w:t xml:space="preserve"> for the intervention process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es basis for intervention decisions with supervis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dentifies correlation between problem areas and activity selected for interventio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ticulates how activities selected relate to the occupational performance of the student in the context of the school environment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gnizes which treatment activities may facilitate or enhance the student’s program and goals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Utilizes evidence </w:t>
            </w:r>
            <w:r>
              <w:rPr>
                <w:sz w:val="18"/>
                <w:szCs w:val="20"/>
              </w:rPr>
              <w:t>from published research and relevant resources to make informed intervention decisions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arches evidence-based interventions that could be used in the school environm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iculates how to apply evidence from published research and therapist’s expertise to specific students receiving OT services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Chooses occupations</w:t>
            </w:r>
            <w:r>
              <w:rPr>
                <w:sz w:val="18"/>
                <w:szCs w:val="20"/>
              </w:rPr>
              <w:t xml:space="preserve"> that motivate and challenge clients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iders student’s preferences that will motivate and challenge him or h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iders a variety of activities and goals identified by other team members to reinforce and incorporate during interven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iders home environment and family responsibilities or routines when developing home program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siders classroom or school routines when developing intervention program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dentifies a variety of treatment activities to accomplish a goal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Selects relevant occupations</w:t>
            </w:r>
            <w:r>
              <w:rPr>
                <w:sz w:val="18"/>
                <w:szCs w:val="20"/>
              </w:rPr>
              <w:t xml:space="preserve"> to facilitate clients meeting established goals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s activities to help the student accomplish goal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s and uses activities designed to improve student’s performance in the educational sett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balizes how the activity selected will facilitate the student’s ability to benefit from education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909"/>
        <w:gridCol w:w="5195"/>
        <w:gridCol w:w="141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</w:rPr>
              <w:t>Implements intervention plans that are client-centered</w:t>
            </w:r>
            <w:r>
              <w:rPr>
                <w:sz w:val="18"/>
              </w:rPr>
              <w:t>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s appropriate frame of reference in the development of treatment plan and in discussions with supervis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s a sequential and timely plan of treatment activities, taking into consideration the functional and emotional needs of the stud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pares several alternative activities in case the student rejects the planned activit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s flexibility to change from one activity to another when the student’s environment, behavior, or emotional response chang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apts the activities to meet the student’s physical, cognitive, or behavioral limitations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Implements intervention plans that are occupation-based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s a plan of treatment that facilitates participation and learning within school environm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des services within the student’s natural environment, such as the classroom, bathroom, cafeteria, playground, et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es materials available in the natural school environment, so that activities can be incorporated into the student’s daily routines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Modifies task approach, occupations, and the environment </w:t>
            </w:r>
            <w:r>
              <w:rPr>
                <w:sz w:val="18"/>
                <w:szCs w:val="20"/>
              </w:rPr>
              <w:t>to maximize client performance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es recommendations to supervisor regarding treatment approach in response to changes in student’s condi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ges treatment approach based on improvement or regression in student’s condi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anges treatment approach considering the environment and goal being addressed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vely intervenes with student’s inappropriate behavi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ises student for appropriate behavior, thus optimizing student’s performance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909"/>
        <w:gridCol w:w="5195"/>
        <w:gridCol w:w="141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Updates, modifies or terminates the intervention plan </w:t>
            </w:r>
            <w:r>
              <w:rPr>
                <w:sz w:val="18"/>
                <w:szCs w:val="20"/>
              </w:rPr>
              <w:t>based upon careful monitoring of the client’s status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pdates plan at required interval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athers data in preparation for staff and annual meeting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ults with the team members regarding student’s progress, concerns, and potential for change in servic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mmends changes in goals to supervisor based on improvement or regression in student’s condition/behavi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gnizes a plateau in therapy and suggests changes in the student’s intervention pla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pares student and team members regarding discontinuation of therapy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ocuments client’s response</w:t>
            </w: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to services in a manner that demonstrates the efficacy of interventions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tes therapy notes on student following each treatment sess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rts student’s progress to supervisor on an ongoing basis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888"/>
        <w:gridCol w:w="5197"/>
        <w:gridCol w:w="141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. MANAGEMENT of OT </w:t>
            </w:r>
          </w:p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SERVICE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Site-Specific Objectives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earning Activit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mpletion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20"/>
              </w:rPr>
              <w:t xml:space="preserve">Demonstrates through practice or discussion the ability to assign </w:t>
            </w:r>
            <w:r>
              <w:rPr>
                <w:sz w:val="18"/>
                <w:szCs w:val="20"/>
              </w:rPr>
              <w:t>appropriate responsibilities to the occupational therapy assistant and occupational therapy aide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es with supervisor and articulates the role of the occupational therapy assistance in the area of school-based practic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Demonstrates through practice or discussion the ability to actively collaborate </w:t>
            </w:r>
            <w:r>
              <w:rPr>
                <w:sz w:val="18"/>
                <w:szCs w:val="20"/>
              </w:rPr>
              <w:t>with the occupational therapy assistant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ms with the occupational therapy assistants for treatment, special projects, or adaptive equipm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es with supervisor various situations that might occur in school-based practice appropriate for occupational therapy assistant’s services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Demonstrates understanding of the costs and funding </w:t>
            </w:r>
            <w:r>
              <w:rPr>
                <w:sz w:val="18"/>
                <w:szCs w:val="20"/>
              </w:rPr>
              <w:t>related to occupational therapy services at this site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erstands the funding for occupational therapy services in school-based setting (i.e., Medicaid, federal, state, or local allotments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tes accurate documentation for payment of servic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lans an equipment budget with justification as it relates to the student’s goals. 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Accomplishes organizational goals</w:t>
            </w:r>
            <w:r>
              <w:rPr>
                <w:sz w:val="18"/>
                <w:szCs w:val="20"/>
              </w:rPr>
              <w:t xml:space="preserve"> by establishing priorities, developing strategies, and meeting deadlines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s appropriate priorities of the practice area, accommodating for varying caseloads and changes in schedu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lows district priorities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Produces the volume of work</w:t>
            </w:r>
            <w:r>
              <w:rPr>
                <w:sz w:val="18"/>
                <w:szCs w:val="20"/>
              </w:rPr>
              <w:t xml:space="preserve"> required in the expected time frame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ivers services expected by the program at a level commensurate to an entry-level therapi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719"/>
        <w:gridCol w:w="5196"/>
        <w:gridCol w:w="141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. COMMUNICATIO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Site-Specific Objective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earning Activit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mpletion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  <w:szCs w:val="20"/>
              </w:rPr>
              <w:t>Clearly and effectively communicates verbally and nonverbally</w:t>
            </w:r>
            <w:r>
              <w:rPr>
                <w:sz w:val="18"/>
                <w:szCs w:val="20"/>
              </w:rPr>
              <w:t xml:space="preserve"> with clients, families, significant others, colleagues, service providers, and the public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es with other disciplines regarding goals and methods of treatment to be reinforc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tes active listening skills during interactions.</w:t>
            </w:r>
          </w:p>
          <w:p>
            <w:pPr>
              <w:pStyle w:val="BodyText2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s questions beyond the scope of OT to the appropriate source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es with other team members frequently regarding the student’s progress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i w:val="false"/>
                <w:i w:val="false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Cs w:val="18"/>
              </w:rPr>
              <w:t>Communicates effectively with students, parents, or caregivers.</w:t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es effectively with school personnel.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es on a technical level with other OTs and medical professionals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  <w:szCs w:val="20"/>
              </w:rPr>
              <w:t>Produces clear and accurate documentation</w:t>
            </w:r>
            <w:r>
              <w:rPr>
                <w:sz w:val="18"/>
                <w:szCs w:val="20"/>
              </w:rPr>
              <w:t xml:space="preserve"> according to site requirements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mpletes accurate documentation for student attendanc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tes progress note for each sess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tes evaluation reports according to district’s guidelin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es measurable IEP goals according to district guidelin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tes accurate documentation for district reimbursement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</w:rPr>
              <w:t>All written communication is legible</w:t>
            </w:r>
            <w:r>
              <w:rPr>
                <w:sz w:val="18"/>
              </w:rPr>
              <w:t>, using proper spelling, punctuation, and grammar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18"/>
                <w:szCs w:val="18"/>
              </w:rPr>
              <w:t>Produces legible handwritten and computer-generated documents using proper spelling, punctuation, and gramm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719"/>
        <w:gridCol w:w="5196"/>
        <w:gridCol w:w="141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  <w:szCs w:val="20"/>
              </w:rPr>
              <w:t>Uses language appropriate to the recipient</w:t>
            </w:r>
            <w:r>
              <w:rPr>
                <w:sz w:val="18"/>
                <w:szCs w:val="20"/>
              </w:rPr>
              <w:t xml:space="preserve"> of the information including, but not limited to, funding agencies and regulatory agencies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  <w:sz w:val="18"/>
                <w:szCs w:val="20"/>
                <w:u w:val="none"/>
              </w:rPr>
            </w:pPr>
            <w:r>
              <w:rPr>
                <w:iCs/>
                <w:sz w:val="18"/>
                <w:szCs w:val="20"/>
                <w:u w:val="none"/>
              </w:rPr>
            </w:r>
          </w:p>
          <w:p>
            <w:pPr>
              <w:pStyle w:val="BodyText2"/>
              <w:rPr>
                <w:iCs/>
                <w:u w:val="none"/>
              </w:rPr>
            </w:pPr>
            <w:r>
              <w:rPr>
                <w:iCs/>
                <w:u w:val="none"/>
              </w:rPr>
              <w:t>Uses language appropriate to the student.</w:t>
            </w:r>
          </w:p>
          <w:p>
            <w:pPr>
              <w:pStyle w:val="BodyText2"/>
              <w:rPr>
                <w:iCs/>
                <w:sz w:val="16"/>
                <w:szCs w:val="16"/>
                <w:u w:val="none"/>
              </w:rPr>
            </w:pPr>
            <w:r>
              <w:rPr>
                <w:iCs/>
                <w:sz w:val="16"/>
                <w:szCs w:val="16"/>
                <w:u w:val="none"/>
              </w:rPr>
            </w:r>
          </w:p>
          <w:p>
            <w:pPr>
              <w:pStyle w:val="BodyText2"/>
              <w:rPr>
                <w:iCs/>
                <w:u w:val="none"/>
              </w:rPr>
            </w:pPr>
            <w:r>
              <w:rPr>
                <w:iCs/>
                <w:u w:val="none"/>
              </w:rPr>
              <w:t>Uses language appropriate to the parent or caregiver.</w:t>
            </w:r>
          </w:p>
          <w:p>
            <w:pPr>
              <w:pStyle w:val="BodyText2"/>
              <w:rPr>
                <w:iCs/>
                <w:sz w:val="16"/>
                <w:szCs w:val="16"/>
                <w:u w:val="none"/>
              </w:rPr>
            </w:pPr>
            <w:r>
              <w:rPr>
                <w:iCs/>
                <w:u w:val="none"/>
              </w:rPr>
              <w:t xml:space="preserve"> </w:t>
            </w:r>
          </w:p>
          <w:p>
            <w:pPr>
              <w:pStyle w:val="BodyText2"/>
              <w:rPr>
                <w:iCs/>
                <w:u w:val="none"/>
              </w:rPr>
            </w:pPr>
            <w:r>
              <w:rPr>
                <w:iCs/>
                <w:u w:val="none"/>
              </w:rPr>
              <w:t>Uses language appropriate to school personnel.</w:t>
            </w:r>
          </w:p>
          <w:p>
            <w:pPr>
              <w:pStyle w:val="BodyText2"/>
              <w:rPr>
                <w:iCs/>
                <w:sz w:val="16"/>
                <w:szCs w:val="16"/>
                <w:u w:val="none"/>
              </w:rPr>
            </w:pPr>
            <w:r>
              <w:rPr>
                <w:iCs/>
                <w:sz w:val="16"/>
                <w:szCs w:val="16"/>
                <w:u w:val="none"/>
              </w:rPr>
            </w:r>
          </w:p>
          <w:p>
            <w:pPr>
              <w:pStyle w:val="BodyText2"/>
              <w:rPr>
                <w:iCs/>
                <w:u w:val="none"/>
              </w:rPr>
            </w:pPr>
            <w:r>
              <w:rPr>
                <w:iCs/>
                <w:u w:val="none"/>
              </w:rPr>
              <w:t xml:space="preserve">Uses language appropriate to other occupational therapists. </w:t>
            </w:r>
          </w:p>
          <w:p>
            <w:pPr>
              <w:pStyle w:val="BodyText2"/>
              <w:rPr>
                <w:iCs/>
                <w:sz w:val="16"/>
                <w:szCs w:val="16"/>
                <w:u w:val="none"/>
              </w:rPr>
            </w:pPr>
            <w:r>
              <w:rPr>
                <w:iCs/>
                <w:sz w:val="16"/>
                <w:szCs w:val="16"/>
                <w:u w:val="none"/>
              </w:rPr>
            </w:r>
          </w:p>
          <w:p>
            <w:pPr>
              <w:pStyle w:val="BodyText2"/>
              <w:rPr>
                <w:iCs/>
                <w:u w:val="none"/>
              </w:rPr>
            </w:pPr>
            <w:r>
              <w:rPr>
                <w:iCs/>
                <w:u w:val="none"/>
              </w:rPr>
              <w:t>Uses language appropriate to medical personnel.</w:t>
            </w:r>
          </w:p>
          <w:p>
            <w:pPr>
              <w:pStyle w:val="BodyText2"/>
              <w:rPr>
                <w:iCs/>
                <w:sz w:val="16"/>
                <w:szCs w:val="16"/>
                <w:u w:val="none"/>
              </w:rPr>
            </w:pPr>
            <w:r>
              <w:rPr>
                <w:iCs/>
                <w:sz w:val="16"/>
                <w:szCs w:val="16"/>
                <w:u w:val="none"/>
              </w:rPr>
            </w:r>
          </w:p>
          <w:p>
            <w:pPr>
              <w:pStyle w:val="BodyText2"/>
              <w:rPr>
                <w:iCs/>
                <w:u w:val="none"/>
              </w:rPr>
            </w:pPr>
            <w:r>
              <w:rPr>
                <w:iCs/>
                <w:u w:val="none"/>
              </w:rPr>
              <w:t>Uses language appropriate to outside agencies and community programs.</w:t>
            </w:r>
          </w:p>
          <w:p>
            <w:pPr>
              <w:pStyle w:val="Normal"/>
              <w:rPr>
                <w:iCs/>
                <w:sz w:val="18"/>
                <w:u w:val="none"/>
              </w:rPr>
            </w:pPr>
            <w:r>
              <w:rPr>
                <w:iCs/>
                <w:sz w:val="18"/>
                <w:u w:val="none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  <w:sz w:val="18"/>
                <w:u w:val="none"/>
              </w:rPr>
            </w:pPr>
            <w:r>
              <w:rPr>
                <w:iCs/>
                <w:sz w:val="1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  <w:u w:val="none"/>
              </w:rPr>
            </w:pPr>
            <w:r>
              <w:rPr>
                <w:iCs/>
                <w:u w:val="non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271"/>
        <w:gridCol w:w="5801"/>
        <w:gridCol w:w="141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II. PROFESSIONAL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BEHAVIOR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Site-Specific Objectives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earning Activit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mpletion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Collaborates with supervisor(s)</w:t>
            </w:r>
            <w:r>
              <w:rPr>
                <w:sz w:val="18"/>
                <w:szCs w:val="20"/>
              </w:rPr>
              <w:t xml:space="preserve"> to maximize the learning experience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s supervisor of any changes or concerns in student performan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s supervisor of any changes in schedu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unteers to assist other school personnel when time permits or help is request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des a journal of OT services to enhance learning opportunities in fieldwork, which may include caseload, accomplishments, and areas of personal growt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aborates with supervisor when ready to assume more responsibility, requiring less supervis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s prepared and participates in supervisory meetings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</w:rPr>
              <w:t>Takes responsibility for attaining professional competence</w:t>
            </w:r>
            <w:r>
              <w:rPr>
                <w:sz w:val="18"/>
              </w:rPr>
              <w:t xml:space="preserve"> by seeking out learning opportunities and interactions with supervisor(s) and others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es free time to read current journals, review videotapes, et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uest information on areas other than those scheduled to gain overall knowledge of the progra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kes initiative to independently arrange or seek out field trips and peer consulta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eks out answers to questions and takes initiative in acquiring knowledg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eks supervisor feedback on performance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Responds constructively to feedback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orporates suggested changes in treatment or approach immediately, as directed by supervis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alizes supervisor’s suggestions to other situa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ponds to constructive feedback with openness and willingness to hear feedback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</w:rPr>
              <w:t>Demonstrates consistent work behaviors</w:t>
            </w:r>
            <w:r>
              <w:rPr>
                <w:sz w:val="18"/>
              </w:rPr>
              <w:t xml:space="preserve"> including initiative, preparedness, dependability, and work site maintenanc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39. (Continued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Is prepared for student sessions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mpletes work as assigned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Follows regular schedule, maintaining punctuality.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6"/>
              </w:rPr>
              <w:t>Meets</w:t>
            </w:r>
            <w:r>
              <w:rPr>
                <w:iCs/>
                <w:sz w:val="18"/>
              </w:rPr>
              <w:t xml:space="preserve"> commitments in a timely manner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aintains work environment and returns items to storage areas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Demonstrates effective time management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tes written documentation within timelines specified by the supervisor (i.e., progress notes, attendance, updates, evaluation completion, annual meeting preparation, etc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velops and efficient schedule for assigned workloa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s free time constructivel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priorities in workloa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uests additional responsibilities as free time becomes availab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ives on time for meetings, treatment sessions, etc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</w:rPr>
              <w:t>Demonstrates positive interpersonal skills</w:t>
            </w:r>
            <w:r>
              <w:rPr>
                <w:sz w:val="18"/>
              </w:rPr>
              <w:t xml:space="preserve"> including, but not limited, to cooperation, flexibility, tact, and empathy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s positive interaction with all school personnel by giving genuine prai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monstrates respect for teachers while in their classroom by following classroom rules and schedule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s flexibility with interactions and situations without compromising the student progra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rapport and maintains an atmosphere conducive to positive interac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s positive working relationships with all students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271"/>
        <w:gridCol w:w="5801"/>
        <w:gridCol w:w="141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Demonstrates respect for diversity</w:t>
            </w:r>
            <w:r>
              <w:rPr>
                <w:sz w:val="18"/>
                <w:szCs w:val="20"/>
              </w:rPr>
              <w:t xml:space="preserve"> factors of others including, but not limited to, sociocultural, socioeconomic, spiritual, and lifestyle choices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s respect for students and families without prejudging or making assumptions about the family environment, culture, religion, etc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Cs/>
                <w:sz w:val="18"/>
              </w:rPr>
              <w:t xml:space="preserve">Demonstrates respect for school personnel without prejudging or making assumptions.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Created by Denice Tucker, OTR, and Donna Honea, OTR, from Harris County Dept. of Education, Houston, Texas and Lana Ledet, OTR , UTMB/SAHS/OT, Galveston, Texas                </w:t>
      <w:tab/>
      <w:t xml:space="preserve">        </w:t>
      <w:tab/>
      <w:t>last revised 8/16/03</w:t>
    </w:r>
  </w:p>
  <w:p>
    <w:pPr>
      <w:pStyle w:val="Header"/>
      <w:rPr/>
    </w:pPr>
    <w:r>
      <w:rPr>
        <w:sz w:val="16"/>
      </w:rPr>
      <w:t>“</w:t>
    </w:r>
    <w:r>
      <w:rPr>
        <w:sz w:val="16"/>
      </w:rPr>
      <w:t xml:space="preserve">New FWPE” objectives are from </w:t>
    </w:r>
    <w:r>
      <w:rPr>
        <w:i/>
        <w:sz w:val="16"/>
      </w:rPr>
      <w:t>Using the Fieldwork Performance Evaluation Forms: The Complete Guide</w:t>
    </w:r>
    <w:r>
      <w:rPr>
        <w:sz w:val="16"/>
      </w:rPr>
      <w:t xml:space="preserve"> by K. Atler, AOTA Press, 2003, pp. 42–46. </w:t>
      <w:tab/>
      <w:tab/>
      <w:tab/>
      <w:tab/>
      <w:tab/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  <w:r>
      <w:rPr>
        <w:sz w:val="16"/>
      </w:rPr>
      <w:t xml:space="preserve"> -</w:t>
      <w:tab/>
    </w:r>
  </w:p>
  <w:p>
    <w:pPr>
      <w:pStyle w:val="Header"/>
      <w:rPr>
        <w:sz w:val="16"/>
      </w:rPr>
    </w:pPr>
    <w:r>
      <w:rPr>
        <w:sz w:val="16"/>
      </w:rPr>
      <w:t>Sample-school set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-180" w:hanging="27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hanging="45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sz w:val="18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57:00Z</dcterms:created>
  <dc:creator>Netzel, Linda</dc:creator>
  <dc:description>Examples of site-specific objectives that support the Fieldwork Performance Evaluation forms.</dc:description>
  <cp:keywords>site-specific objectives</cp:keywords>
  <dc:language>en-US</dc:language>
  <cp:lastModifiedBy>Netzel, Linda</cp:lastModifiedBy>
  <cp:lastPrinted>2004-08-20T11:17:00Z</cp:lastPrinted>
  <dcterms:modified xsi:type="dcterms:W3CDTF">2016-05-15T17:57:00Z</dcterms:modified>
  <cp:revision>2</cp:revision>
  <dc:subject/>
  <dc:title>Site Specific Objectives - sample School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76343</vt:r8>
  </property>
  <property fmtid="{D5CDD505-2E9C-101B-9397-08002B2CF9AE}" pid="3" name="_AuthorEmail">
    <vt:lpwstr>laledet@UTMB.EDU</vt:lpwstr>
  </property>
  <property fmtid="{D5CDD505-2E9C-101B-9397-08002B2CF9AE}" pid="4" name="_AuthorEmailDisplayName">
    <vt:lpwstr>Ledet, Lana</vt:lpwstr>
  </property>
  <property fmtid="{D5CDD505-2E9C-101B-9397-08002B2CF9AE}" pid="5" name="_EmailSubject">
    <vt:lpwstr>Fieldwork-Related Item</vt:lpwstr>
  </property>
  <property fmtid="{D5CDD505-2E9C-101B-9397-08002B2CF9AE}" pid="6" name="_ReviewingToolsShownOnce">
    <vt:lpwstr/>
  </property>
</Properties>
</file>