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5220"/>
        <w:gridCol w:w="144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Fieldwork Performance Evaluation for the Occupational Therapy Stud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FUNDAMENTALS OF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PRAC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Site-Specific Objecti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szCs w:val="22"/>
              </w:rPr>
              <w:t>Comple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</w:rPr>
              <w:t>Adheres to ethics</w:t>
            </w:r>
            <w:r>
              <w:rPr>
                <w:sz w:val="18"/>
              </w:rPr>
              <w:t>:  Adheres consistently to the American Occupational Therapy Association Code of Ethics and site's policies and procedures including, when relevant, those related to human subject resear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heres to the AOTA Code of Eth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heres to state licensure require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organizational policies and procedures of the facil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procedural safeguards in regards to confidentialit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Adheres to safety regulations:  </w:t>
            </w:r>
            <w:r>
              <w:rPr>
                <w:sz w:val="18"/>
                <w:szCs w:val="20"/>
              </w:rPr>
              <w:t>Adheres consistently to safety regulations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nticipates potentially hazardous situations and takes steps to prevent acciden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 universal precautions for infection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program procedures for client and staff safety (i.e., caretaker must be present, awareness of personal safety in the environmen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program procedures for reporting injur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s potential safety hazards and unusual occurrences to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s with maintenance of equipment in working ord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tes to cleanliness of work area and maintains a safe environ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xplains fire extinguisher use and fire procedures within the build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ses judgment in safety:  </w:t>
            </w:r>
            <w:r>
              <w:rPr>
                <w:rFonts w:cs="Times New Roman" w:ascii="Times New Roman" w:hAnsi="Times New Roman"/>
                <w:sz w:val="18"/>
              </w:rPr>
              <w:t>Uses sound judgment in regard to safety of self and others during all fieldwork-related activiti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Removes possible harmful objects from working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Observes proper precautions for each chi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Follows procedures for safe transf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 leaves a child unattend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changes in client status and the environment, which may impact client and staff safe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s assistance when activity or child’s behavior is beyond the own level of experience, knowledge, or student’s contro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206"/>
        <w:gridCol w:w="5199"/>
        <w:gridCol w:w="141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BASIC TENET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Clearly and confidently a</w:t>
            </w:r>
            <w:r>
              <w:rPr>
                <w:b/>
                <w:bCs/>
                <w:sz w:val="18"/>
              </w:rPr>
              <w:t xml:space="preserve">rticulates the values and beliefs </w:t>
            </w:r>
            <w:r>
              <w:rPr>
                <w:sz w:val="18"/>
              </w:rPr>
              <w:t>of the occupational therapy profession to clients, families, significant others, colleagues, service providers, and the public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Articulates the values and belief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f the occupational therapy profession as it relates in the ECI setting to clients, families, et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Clearly, confidently and accurately </w:t>
            </w:r>
            <w:r>
              <w:rPr>
                <w:b/>
                <w:bCs/>
                <w:sz w:val="18"/>
              </w:rPr>
              <w:t xml:space="preserve">articulates the value of occupation </w:t>
            </w:r>
            <w:r>
              <w:rPr>
                <w:sz w:val="18"/>
              </w:rPr>
              <w:t xml:space="preserve">as a method and desired outcome of occupational therapy to clients, families, significant others, colleagues, service providers, and the public.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the value of occupational performance in the child’s naturalistic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best OT practice in the ECI environ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0"/>
              </w:rPr>
              <w:t xml:space="preserve">Clearly, confidently, and accurately </w:t>
            </w:r>
            <w:r>
              <w:rPr>
                <w:b/>
                <w:bCs/>
                <w:sz w:val="18"/>
                <w:szCs w:val="20"/>
              </w:rPr>
              <w:t xml:space="preserve">communicates the roles of the occupational therapist and occupational therapy assistant </w:t>
            </w:r>
            <w:r>
              <w:rPr>
                <w:sz w:val="18"/>
                <w:szCs w:val="20"/>
              </w:rPr>
              <w:t>to clients, families, significant others, colleagues, service providers, and the public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the role of the OT and OTA in the ECI setting to supervisor, families, et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Collaborates with</w:t>
            </w:r>
            <w:r>
              <w:rPr>
                <w:sz w:val="18"/>
                <w:szCs w:val="20"/>
              </w:rPr>
              <w:t xml:space="preserve"> client, family, and significant others throughout the occupational therapy proces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tes to the development and updates of the IFSP with families and team memb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s with other professionals to discuss needs and progress of the client or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es information and community resources with the family and team memb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ommends OT assessments contributing overall to the teams’ evaluation process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25"/>
        <w:gridCol w:w="5195"/>
        <w:gridCol w:w="1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I. EVALUATION AND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SCREEN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ticulates a clear and logical rationale </w:t>
            </w:r>
            <w:r>
              <w:rPr>
                <w:sz w:val="18"/>
                <w:szCs w:val="20"/>
              </w:rPr>
              <w:t>for the evaluation proces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plains the evaluation process within the ECI progra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focus and purpose of evaluation proc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relevance of evaluation information within the context of the child’s natural environment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Selects relevant screening and assessment methods</w:t>
            </w:r>
            <w:r>
              <w:rPr>
                <w:sz w:val="18"/>
                <w:szCs w:val="20"/>
              </w:rPr>
              <w:t xml:space="preserve"> while considering such factors as client’s priorities, context(s), theories, and evidence-based practic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knowledge of the various assessments available for u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es which assessments are appropriate for a specific child or situ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rationale for evaluation selection with supervisor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 xml:space="preserve">Determines client's occupational profile </w:t>
            </w:r>
            <w:r>
              <w:rPr>
                <w:sz w:val="18"/>
              </w:rPr>
              <w:t>and performance through appropriate assessment method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areas of concern in relation the child’s and family’s occupational history, patterns of daily living, interests, values, and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s the expectations of the child in the natural environment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Assesses client factors and context(s)</w:t>
            </w:r>
            <w:r>
              <w:rPr>
                <w:sz w:val="18"/>
                <w:szCs w:val="20"/>
              </w:rPr>
              <w:t xml:space="preserve"> that support or hinder occupational performanc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the strengths and concerns of the child or family and the affect on performance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Obtains sufficient and</w:t>
            </w:r>
            <w:r>
              <w:rPr>
                <w:b/>
                <w:bCs/>
                <w:strike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necessary information</w:t>
            </w:r>
            <w:r>
              <w:rPr>
                <w:sz w:val="18"/>
                <w:szCs w:val="20"/>
              </w:rPr>
              <w:t xml:space="preserve"> from relevant resources such as client, families, significant others, and service providers, and records prior to and during the evaluation proces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es the child in his or her natural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hers pertinent information from the child’s folder, parents, other staff, and community resources, including previous service receiv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s relevant information from various team memb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contraindications and precau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s information on the child’s diagnosis or medical cond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importance or relevance of the information gathe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the need for additional or supplementary information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dministers assessments</w:t>
            </w:r>
            <w:r>
              <w:rPr>
                <w:sz w:val="18"/>
                <w:szCs w:val="20"/>
              </w:rPr>
              <w:t xml:space="preserve"> in a uniform manner so as to ensure findings are valid and reliab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  (Continued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the procedures for administering the evaluation accurat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athers and prepares materials and equipment required by the assess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ccurate, objective observations, during the evaluation proc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urately records evaluation information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Adjusts/modifies the assessment procedures</w:t>
            </w:r>
            <w:r>
              <w:rPr>
                <w:sz w:val="18"/>
                <w:szCs w:val="20"/>
              </w:rPr>
              <w:t xml:space="preserve"> based on client’s needs, behaviors and cultur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Changes approach and method of data-gathering according to child’s (parents’)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s approach in response to child’s behavior, fatigue, and emotional fac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s the environment to obtain best response from the child as need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justs child’s positioning or seating as necess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ishes between actual fatigue, uncooperative behavior, and manipulation, and modifies approach as indicated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terprets evaluation results</w:t>
            </w:r>
            <w:r>
              <w:rPr>
                <w:sz w:val="18"/>
                <w:szCs w:val="20"/>
              </w:rPr>
              <w:t xml:space="preserve"> to determine client’s occupational performance strengths and challenge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rt raw scores into meaningful information where applica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es assessment findings to functional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y strengths and concerns based on evaluation data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Establishes an accurate and appropriate plan</w:t>
            </w:r>
            <w:r>
              <w:rPr>
                <w:sz w:val="18"/>
                <w:szCs w:val="20"/>
              </w:rPr>
              <w:t xml:space="preserve"> based on the evaluation results, through integrating multiple factors such as client's priorities, context(s), theories, and evidence-based practic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d on evaluation results, identifies appropriate outcomes, criteria, and strategies that affect child and family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borates with team members to incorporate outcome and strategies into the child’s IF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ways to incorporate the IFSP strategies into family rout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des time, frequency, duration, and location of OT services and recommendations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25"/>
        <w:gridCol w:w="5195"/>
        <w:gridCol w:w="1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cuments the results of the evaluation</w:t>
            </w:r>
            <w:r>
              <w:rPr>
                <w:sz w:val="18"/>
                <w:szCs w:val="20"/>
              </w:rPr>
              <w:t xml:space="preserve"> process that demonstrates objective measurement of client’s occupational performanc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appropriate protocols required by the programs (i.e., standardized developmental profile, specific OT or PT protocol as indicated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ntributes to the part of the IFSP summary that includes developmental or clinical information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laborates with team to identify strengths and concern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borates with team to develop outcomes, criteria, and strategies, including service frequency, duration, and intens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s time, frequency, duration, and location of OT services and recommendations in the IFS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s results using appropriate, family-friendly language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07"/>
        <w:gridCol w:w="5196"/>
        <w:gridCol w:w="141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TERVEN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iculates a clear and logical rationale</w:t>
            </w:r>
            <w:r>
              <w:rPr>
                <w:sz w:val="18"/>
                <w:szCs w:val="20"/>
              </w:rPr>
              <w:t xml:space="preserve"> for the intervention proces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basis for intervention decisions with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correlation between areas of concern and strategies selected for interven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which treatment strategies may facilitate or enhance the child’s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rticulates how activities selected relate to the occupational performance of the child in context of family needs/rout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Utilizes evidence </w:t>
            </w:r>
            <w:r>
              <w:rPr>
                <w:sz w:val="18"/>
                <w:szCs w:val="20"/>
              </w:rPr>
              <w:t>from published research and relevant resources to make informed intervention decision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searches evidence-based interventions that could be used in the early intervention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ulates how to apply evidence from published research and therapist’s expertise to specific children receiving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hooses occupations</w:t>
            </w:r>
            <w:r>
              <w:rPr>
                <w:sz w:val="18"/>
                <w:szCs w:val="20"/>
              </w:rPr>
              <w:t xml:space="preserve"> that motivate and challenge client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ders child’s preferences that will motivate and challenge him or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ders a variety of activities and goals identified by other team members to reinforce and incorporate during interven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nsiders home environment and family needs and routines when suggesting activiti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a variety of treatment activities to accomplish a go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lects relevant occupations</w:t>
            </w:r>
            <w:r>
              <w:rPr>
                <w:sz w:val="18"/>
                <w:szCs w:val="20"/>
              </w:rPr>
              <w:t xml:space="preserve"> to facilitate clients meeting established goal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dentifies activities, that will help the child and family accomplish their outcom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and uses activities designed to improve child’s performance in the home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how the activity selected will facilitate the child’s functional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07"/>
        <w:gridCol w:w="5196"/>
        <w:gridCol w:w="141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s intervention plans that are client-centered</w:t>
            </w:r>
            <w:r>
              <w:rPr>
                <w:sz w:val="18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s options to assist family with service coordination needs identified in the child’s IF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appropriate frame of reference in the development of the treatment plan and in discussion with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onstrates sequential plan of treatment activities, taking into consideration the functional and emotional needs of the child and family, within the allotted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s several alternative activities in case the child rejects the planned activ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flexibility to change from one activity to another when the child’s environment, behavior, or emotional response chan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s activities to meet physical, cognitive, and/or behavioral limit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mplements intervention plans that are occupation-based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s a plan of treatment that facilitates the child’s functional performance in his natural environ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mplements a plan of treatment that considers family needs and routines for maximized learning opportun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es materials available in the home environment to maximize learning opportunities throughout family rout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odifies task approach, occupations, and the environment </w:t>
            </w:r>
            <w:r>
              <w:rPr>
                <w:sz w:val="18"/>
                <w:szCs w:val="20"/>
              </w:rPr>
              <w:t>to maximize client performance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recommendations to supervisor regarding treatment approach in response to changes in child’s cond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reatment approach based on improvement or regression in child’s cond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ly intervenes with child’s inappropriate behav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ises student for appropriate behavior, thus optimizing student’s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nges treatment approach with consideration to the environment and outcomes being addressed.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07"/>
        <w:gridCol w:w="5196"/>
        <w:gridCol w:w="141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Updates, modifies, or terminates the intervention plan </w:t>
            </w:r>
            <w:r>
              <w:rPr>
                <w:sz w:val="18"/>
                <w:szCs w:val="20"/>
              </w:rPr>
              <w:t>based upon careful monitoring of the client’s statu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n the role of service coordinator, updates, and modifies options, as needs change, to assist the family with service coordination needs identified in the child’s IFS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pdates plan and participates in required review proces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thers data in preparation for annual revie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ults with the team members and family regarding child’s progress, parent concerns, and potential for change in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commends changes in strategies to supervisor based on improvement or regression in child’s condition or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s a plateau in therapy and recommends to the IFSP committee and suggests changes in the child’s intervention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 the child, family, and team members regarding discontinuation of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ocuments client’s response </w:t>
            </w:r>
            <w:r>
              <w:rPr>
                <w:sz w:val="18"/>
                <w:szCs w:val="20"/>
              </w:rPr>
              <w:t>to services in a manner that demonstrates the efficacy of intervention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therapy notes on child following each treatment ses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s child’s progress to supervisor on an ongoing ba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887"/>
        <w:gridCol w:w="5198"/>
        <w:gridCol w:w="14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. MANAGEMENT of OT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SERVIC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 xml:space="preserve">Demonstrates through practice or discussion the ability to assign </w:t>
            </w:r>
            <w:r>
              <w:rPr>
                <w:sz w:val="18"/>
                <w:szCs w:val="20"/>
              </w:rPr>
              <w:t>appropriate responsibilities to the occupational therapy assistant and occupational therapy aide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with supervisor and articulates the role of the occupational therapy assistant in the area of early interven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monstrates through practice or discussion the ability to actively collaborate </w:t>
            </w:r>
            <w:r>
              <w:rPr>
                <w:sz w:val="18"/>
                <w:szCs w:val="20"/>
              </w:rPr>
              <w:t>with the occupational therapy assistant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s with the occupational therapy assistant for treatment, special projects, or adaptive equip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es with supervisor various situations that might occur in the early intervention setting appropriate for occupational therapy assistants’ serv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Demonstrates understanding of the costs and funding </w:t>
            </w:r>
            <w:r>
              <w:rPr>
                <w:sz w:val="18"/>
                <w:szCs w:val="20"/>
              </w:rPr>
              <w:t>related to occupational therapy services at this site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Understands the funding for occupational therapy services in early intervention (i.e., Medicaid, Federal, State, Local allotment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ccurately completes progress notes with correct billing codes for program reimbursemen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ccomplishes organizational goals</w:t>
            </w:r>
            <w:r>
              <w:rPr>
                <w:sz w:val="18"/>
                <w:szCs w:val="20"/>
              </w:rPr>
              <w:t xml:space="preserve"> by establishing priorities, developing strategies, and meeting deadline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appropriate prioritizing of job responsibilities in this practice area, accommodating for varying caseloads and changes in schedu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ECI program prior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duces the volume of work</w:t>
            </w:r>
            <w:r>
              <w:rPr>
                <w:sz w:val="18"/>
                <w:szCs w:val="20"/>
              </w:rPr>
              <w:t xml:space="preserve"> required in the expected time frame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s services expected by the program at a level commensurate with an entry-level therapi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18"/>
        <w:gridCol w:w="5197"/>
        <w:gridCol w:w="141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COMMUNICATI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20"/>
              </w:rPr>
              <w:t>Clearly and effectively communicates verbally and nonverbally</w:t>
            </w:r>
            <w:r>
              <w:rPr>
                <w:sz w:val="18"/>
                <w:szCs w:val="20"/>
              </w:rPr>
              <w:t xml:space="preserve"> with clients, families, significant others, colleagues, service providers, and the publi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the role of service coordinator, communicates options as needs change to assist the family with service coordination needs identified in the child’s IF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active listening skills during interactions.</w:t>
            </w:r>
          </w:p>
          <w:p>
            <w:pPr>
              <w:pStyle w:val="BodyText2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Communicates with other disciplines regarding outcomes and strategies to be reinforced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s questions beyond the scope of OT to the appropriate source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with other team members frequently regarding the child’s progress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Communicates effectively with parents or caregivers.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effectively with program and community personnel.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effectively on a technical level with other OTs and medical professionals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duces clear and accurate documentation</w:t>
            </w:r>
            <w:r>
              <w:rPr>
                <w:sz w:val="18"/>
                <w:szCs w:val="20"/>
              </w:rPr>
              <w:t xml:space="preserve"> according to site requirement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mpletes accurate written documentation required by the program (progress notes, tracking systems, caseload updates, etc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s accurate documentation for program reimbursement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All written communication is legible</w:t>
            </w:r>
            <w:r>
              <w:rPr>
                <w:sz w:val="18"/>
              </w:rPr>
              <w:t>, using proper spelling, punctuation, and grammar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Produces legible handwritten and or computer-generated documents using proper spelling, punctuation, and grammar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ses language appropriate to the recipient</w:t>
            </w:r>
            <w:r>
              <w:rPr>
                <w:sz w:val="18"/>
                <w:szCs w:val="20"/>
              </w:rPr>
              <w:t xml:space="preserve"> of the information including, but not limited to, funding agencies and regulatory agencie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iCs/>
                <w:u w:val="none"/>
              </w:rPr>
              <w:t>Uses language appropriate to the family or caregiver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program personnel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u w:val="none"/>
              </w:rPr>
              <w:t xml:space="preserve"> </w:t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other occupational therapists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medical personnel.</w:t>
            </w:r>
          </w:p>
          <w:p>
            <w:pPr>
              <w:pStyle w:val="BodyText2"/>
              <w:rPr>
                <w:iCs/>
                <w:sz w:val="16"/>
                <w:szCs w:val="16"/>
                <w:u w:val="none"/>
              </w:rPr>
            </w:pPr>
            <w:r>
              <w:rPr>
                <w:iCs/>
                <w:sz w:val="16"/>
                <w:szCs w:val="16"/>
                <w:u w:val="none"/>
              </w:rPr>
            </w:r>
          </w:p>
          <w:p>
            <w:pPr>
              <w:pStyle w:val="BodyText2"/>
              <w:rPr>
                <w:iCs/>
                <w:u w:val="none"/>
              </w:rPr>
            </w:pPr>
            <w:r>
              <w:rPr>
                <w:iCs/>
                <w:u w:val="none"/>
              </w:rPr>
              <w:t>Uses language appropriate to outside agencies and community programs.</w:t>
            </w:r>
          </w:p>
          <w:p>
            <w:pPr>
              <w:pStyle w:val="Normal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  <w:u w:val="none"/>
              </w:rPr>
            </w:pPr>
            <w:r>
              <w:rPr>
                <w:iCs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71"/>
        <w:gridCol w:w="5801"/>
        <w:gridCol w:w="14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II. PROFESSIONAL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BEHAVIOR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ite-Specific Objective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arning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letion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llaborates with supervisor(s)</w:t>
            </w:r>
            <w:r>
              <w:rPr>
                <w:sz w:val="18"/>
                <w:szCs w:val="20"/>
              </w:rPr>
              <w:t xml:space="preserve"> to maximize the learning experience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s prepared and participates in supervisory meetin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s supervisor of any changes in schedu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s supervisor of any changes or concerns in student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nteers to assist other school personnel when time permits or help is reques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s a journal of OT services to enhance learning opportunities during fieldwork, which may include caseload, accomplishments, and areas of personal grow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borates with supervisor when ready to assume more responsibility, requiring less supervi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Takes responsibility for  attaining professional competence</w:t>
            </w:r>
            <w:r>
              <w:rPr>
                <w:sz w:val="18"/>
              </w:rPr>
              <w:t xml:space="preserve"> by seeking out learning opportunities and interactions with supervisor(s) and others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es free time to read current journals, review videotape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 information on areas other than those scheduled, to gain overall knowledge of the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s initiative to independently arrange or seek out field trips and peer consult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eeks out answers to questions and takes initiative in acquiring knowled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s supervisor feedback on perform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sponds constructively to feedback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rporates suggested changes in treatment or approach immediately, as directed by supervi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izes supervisor’s suggestions to other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ds to constructive feedback with openness and willingness to hear feedbac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Demonstrates consistent work behaviors</w:t>
            </w:r>
            <w:r>
              <w:rPr>
                <w:sz w:val="18"/>
              </w:rPr>
              <w:t xml:space="preserve"> including initiative, preparedness, dependability and work site maintenance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Is prepared for home visits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pletes work as assigned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ollows regular schedule, maintaining punctuality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eets commitments in a timely manner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aintains work environment and returns item(s) to proper storage areas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emonstrates effective time managemen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the role of service coordinator, coordinates reviews according to program require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mpletes written documentation within timelines specified by the supervisor or program (progress notes, tracking systems, caseload updates, etc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s and efficient schedule for assigned worklo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es free time constructiv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priorities in worklo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s additional responsibilities as free time becomes availa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rrives on time for meetings, treatment session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Demonstrates positive interpersonal skills</w:t>
            </w:r>
            <w:r>
              <w:rPr>
                <w:sz w:val="18"/>
              </w:rPr>
              <w:t xml:space="preserve"> including but not limited to cooperation, flexibility, tact, and empathy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positive interaction with all program personnel, including genuine pra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onstrates respect for parents and caregivers in their home environment by scheduling visits at times convenient and meaningful to family routi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apport and maintains an atmosphere conducive to positive inter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onstrates positive working relationships with all clients and famil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flexibility with interactions and situations, without compromising the ECI pro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71"/>
        <w:gridCol w:w="5801"/>
        <w:gridCol w:w="14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emonstrates respect for diversity</w:t>
            </w:r>
            <w:r>
              <w:rPr>
                <w:sz w:val="18"/>
                <w:szCs w:val="20"/>
              </w:rPr>
              <w:t xml:space="preserve"> factors of others including but not limited to sociocultural, socioeconomic, spiritual, and lifestyle choices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onstrates respect for children and families without prejudging or making assumptions about the family environment, culture, religion, etc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</w:rPr>
              <w:t xml:space="preserve">Demonstrates respect for program personnel without prejudging or making assumption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reated by Donna Honea, OTR and Denice Tucker, OTR, from Harris County Dept. of Education, Houston, Texas, and Lana Ledet, OTR, from UTMB/SAHS/OT, Galveston, Texas</w:t>
      <w:tab/>
      <w:t xml:space="preserve">     last revision 8/16/03                </w:t>
      <w:tab/>
      <w:t xml:space="preserve">         “New FWPE” objectives are from </w:t>
    </w:r>
    <w:r>
      <w:rPr>
        <w:i/>
        <w:sz w:val="16"/>
      </w:rPr>
      <w:t>Using the Fieldwork Performance Evaluation Forms: The Complete Guide</w:t>
    </w:r>
    <w:r>
      <w:rPr>
        <w:sz w:val="16"/>
      </w:rPr>
      <w:t xml:space="preserve"> by K. Atler, AOTA Press, 2003, p. 42–46.</w:t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-</w:t>
      <w:tab/>
    </w:r>
  </w:p>
  <w:p>
    <w:pPr>
      <w:pStyle w:val="Header"/>
      <w:rPr>
        <w:sz w:val="16"/>
      </w:rPr>
    </w:pPr>
    <w:r>
      <w:rPr>
        <w:sz w:val="16"/>
      </w:rPr>
      <w:t>Sample. ECI set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-180" w:hanging="27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hanging="45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sz w:val="18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2:00Z</dcterms:created>
  <dc:creator>Netzel, Linda</dc:creator>
  <dc:description>Examples of site-specific objectives that support the Fieldwork Performance Evaluation forms.</dc:description>
  <cp:keywords>site-specific objectives</cp:keywords>
  <dc:language>en-US</dc:language>
  <cp:lastModifiedBy>Netzel, Linda</cp:lastModifiedBy>
  <cp:lastPrinted>2004-08-20T12:10:00Z</cp:lastPrinted>
  <dcterms:modified xsi:type="dcterms:W3CDTF">2016-05-15T17:52:00Z</dcterms:modified>
  <cp:revision>2</cp:revision>
  <dc:subject/>
  <dc:title>Site-Specific Objectives - sample ECI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55134</vt:r8>
  </property>
  <property fmtid="{D5CDD505-2E9C-101B-9397-08002B2CF9AE}" pid="3" name="_AuthorEmail">
    <vt:lpwstr>laledet@UTMB.EDU</vt:lpwstr>
  </property>
  <property fmtid="{D5CDD505-2E9C-101B-9397-08002B2CF9AE}" pid="4" name="_AuthorEmailDisplayName">
    <vt:lpwstr>Ledet, Lana</vt:lpwstr>
  </property>
  <property fmtid="{D5CDD505-2E9C-101B-9397-08002B2CF9AE}" pid="5" name="_EmailSubject">
    <vt:lpwstr>Fieldwork-Related Item</vt:lpwstr>
  </property>
  <property fmtid="{D5CDD505-2E9C-101B-9397-08002B2CF9AE}" pid="6" name="_ReviewingToolsShownOnce">
    <vt:lpwstr/>
  </property>
</Properties>
</file>