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I. FUNDAMENTALS OF PRACTIC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ite-Specific Objectiv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s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2. </w:t>
              <w:tab/>
              <w:t xml:space="preserve">Adheres to safety regulations: </w:t>
            </w:r>
            <w:r>
              <w:rPr>
                <w:b w:val="false"/>
                <w:sz w:val="20"/>
                <w:szCs w:val="20"/>
              </w:rPr>
              <w:t xml:space="preserve">Adheres consistently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 xml:space="preserve">to safety regulations. </w:t>
              <w:tab/>
              <w:t xml:space="preserve">Anticipates potentially  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 xml:space="preserve">hazardous situations and takes steps to prevent   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accidents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student will consistently adhere to all departmental policies and procedures related to safety, with attention to policies related to the areas of treatment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student will consistently adhere to licensure requirement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20" w:before="19" w:after="0"/>
              <w:rPr/>
            </w:pPr>
            <w:r>
              <w:rPr>
                <w:sz w:val="20"/>
              </w:rPr>
              <w:t>The student will review policies and procedures relative to treatment area within week one.</w:t>
            </w:r>
          </w:p>
          <w:p>
            <w:pPr>
              <w:pStyle w:val="Normal"/>
              <w:spacing w:lineRule="exact" w:line="220"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 xml:space="preserve">The student will identify guidelines for cleaning and maintaining clinical areas in treatment area within two weeks. </w:t>
            </w:r>
          </w:p>
          <w:p>
            <w:pPr>
              <w:pStyle w:val="BodyText2"/>
              <w:spacing w:lineRule="auto" w:line="240" w:before="0" w:after="0"/>
              <w:ind w:left="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The student will read policies related to emergency situations and identify appropriate personnel to notify in the event of such situations within 2weeks.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The student will read licensure requirements.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II. BASIC TENET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te-Specific Objectiv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s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  <w:tab/>
              <w:t xml:space="preserve">Clearly and confidently </w:t>
            </w:r>
            <w:r>
              <w:rPr>
                <w:b/>
                <w:bCs/>
                <w:sz w:val="20"/>
              </w:rPr>
              <w:t xml:space="preserve">articulates the values and </w:t>
              <w:tab/>
              <w:t>beliefs</w:t>
            </w:r>
            <w:r>
              <w:rPr>
                <w:sz w:val="20"/>
              </w:rPr>
              <w:t xml:space="preserve"> of the occupational therapy profession to </w:t>
              <w:tab/>
              <w:t xml:space="preserve">clients, families, significant others, colleagues, </w:t>
              <w:tab/>
              <w:t>service providers, and the public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18"/>
              </w:rPr>
              <w:t>The student will effectively communicate the values and beliefs of the occupational therapy profession to patients and caregivers by week 6 to week 12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  <w:szCs w:val="18"/>
              </w:rPr>
              <w:t>The student will effectively communicate the values and beliefs of the occupational therapy profession to colleagues and other service providers by week 6 to week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18"/>
              </w:rPr>
              <w:t>The student will identify the core values of the occupational therapy profession within 1 to 2 weeks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18"/>
              </w:rPr>
              <w:t xml:space="preserve">The student will identify at least three rapport-building tactics within 1 to 2 weeks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18"/>
              </w:rPr>
              <w:t>The student will actively demonstrate articulation of occupational therapy values and beliefs during all interactions within 2 weeks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III. EVALUATION and SCREENING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te-Specific Objectiv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s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8. </w:t>
              <w:tab/>
            </w:r>
            <w:r>
              <w:rPr>
                <w:b/>
                <w:bCs/>
                <w:sz w:val="20"/>
                <w:szCs w:val="20"/>
              </w:rPr>
              <w:t xml:space="preserve">Articulates a clear and logical rationale </w:t>
            </w:r>
            <w:r>
              <w:rPr>
                <w:sz w:val="20"/>
                <w:szCs w:val="20"/>
              </w:rPr>
              <w:t xml:space="preserve">for the </w:t>
              <w:tab/>
              <w:t>evaluation process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The student will demonstrate the ability to independently explain the occupational therapy evaluation process within 4 to 6 weeks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The student will observe clinical instructor         explaining occupational therapy evaluation procedures within 1 we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The student will participate in preparing patients for occupational therapy evaluation within 2 wee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The student will actively demonstrate the ability to justify the occupational therapy evaluation process within 4 weeks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360"/>
          <w:tab w:val="left" w:pos="9744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360"/>
          <w:tab w:val="left" w:pos="9744" w:leader="none"/>
        </w:tabs>
        <w:rPr/>
      </w:pPr>
      <w:r>
        <w:rPr>
          <w:sz w:val="20"/>
          <w:szCs w:val="20"/>
        </w:rPr>
        <w:tab/>
      </w:r>
      <w:r>
        <w:rPr/>
        <w:tab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6. </w:t>
              <w:tab/>
            </w:r>
            <w:r>
              <w:rPr>
                <w:b/>
                <w:bCs/>
                <w:sz w:val="20"/>
                <w:szCs w:val="20"/>
              </w:rPr>
              <w:t>Establishes an accurate and appropriate plan</w:t>
            </w:r>
            <w:r>
              <w:rPr>
                <w:sz w:val="20"/>
                <w:szCs w:val="20"/>
              </w:rPr>
              <w:t xml:space="preserve"> </w:t>
              <w:tab/>
              <w:t xml:space="preserve">based on the evaluation results, through integrating </w:t>
              <w:tab/>
              <w:t xml:space="preserve">multiple factors such as client's priorities, context(s), </w:t>
              <w:tab/>
              <w:t>theories, and evidence-based practice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The student will demonstrate the ability to formulate accurate and appropriate occupational therapy plans for intervention in the arena of physical dysfunction by week 6 to week 1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The student will appreciate the need for integrating multiple factors into treatment planning by week 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The student will participate in active treatment planning by week 2 to 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The student will formulate patient specific treatment plans with assistance from clinical instructor by week 4 to 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 xml:space="preserve">The student will be independent in treatment planning for resolution of physical dysfunction by week 6 through 1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 INTERVENTIO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ite-Specific Objectiv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hods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21. </w:t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Selects relevant occupations</w:t>
            </w:r>
            <w:r>
              <w:rPr>
                <w:color w:val="000000"/>
                <w:sz w:val="20"/>
                <w:szCs w:val="20"/>
              </w:rPr>
              <w:t xml:space="preserve"> to facilitate clients </w:t>
              <w:tab/>
              <w:t>meeting established goals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0"/>
              </w:rPr>
              <w:t>The student will demonstrate the ability to utilize occupations meaningful to the patient in order to facilitate meeting treatment goals by week 6 to week 1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196"/>
              <w:rPr/>
            </w:pPr>
            <w:r>
              <w:rPr>
                <w:color w:val="000000"/>
                <w:sz w:val="20"/>
                <w:szCs w:val="22"/>
              </w:rPr>
              <w:t>The student will be able to use an occupational profile to determine relevant treatment methods and strategies by week 2 to 4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0"/>
              </w:rPr>
              <w:t>The student will identify occupations to meet individual patient needs without cueing by week 4 to 6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360"/>
                <w:tab w:val="right" w:pos="4656" w:leader="none"/>
              </w:tabs>
              <w:rPr/>
            </w:pPr>
            <w:r>
              <w:rPr/>
              <w:t>V.  MANAGEMENT of OT SERVIC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te-Specific Objectiv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s</w:t>
            </w:r>
          </w:p>
        </w:tc>
      </w:tr>
      <w:tr>
        <w:trPr>
          <w:trHeight w:val="71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8.</w:t>
              <w:tab/>
            </w:r>
            <w:r>
              <w:rPr>
                <w:b/>
                <w:bCs/>
                <w:sz w:val="20"/>
                <w:szCs w:val="20"/>
              </w:rPr>
              <w:t xml:space="preserve">Demonstrates through practice or discussion the </w:t>
              <w:tab/>
              <w:t xml:space="preserve">ability to actively collaborate </w:t>
            </w:r>
            <w:r>
              <w:rPr>
                <w:sz w:val="20"/>
                <w:szCs w:val="20"/>
              </w:rPr>
              <w:t xml:space="preserve">with the occupational </w:t>
              <w:tab/>
              <w:t>therapy assistant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The student will demonstrate the ability to actively collaborate with the occupational therapy assistant by week 6 to week 1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The student will demonstrate an understanding of the need for active collaboration between occupational therapists and occupational therapy assistants by week 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The student will observe therapist/assistant collaboration as modeled in clinical settings within t2 to 4 wee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The student will identify at least three ways in which to collaborate and communicate with occupational therapy assistants by week 4 to 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The student will demonstrate the ability to build collaboration into patient interactions as needed by week 6 to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360"/>
          <w:tab w:val="left" w:pos="4872" w:leader="none"/>
          <w:tab w:val="left" w:pos="9744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360"/>
          <w:tab w:val="left" w:pos="4872" w:leader="none"/>
          <w:tab w:val="left" w:pos="9744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VI. COMMUNICATIO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Site-Specific Objectiv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s</w:t>
            </w:r>
          </w:p>
        </w:tc>
      </w:tr>
      <w:tr>
        <w:trPr>
          <w:trHeight w:val="16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.  </w:t>
              <w:tab/>
            </w:r>
            <w:r>
              <w:rPr>
                <w:b/>
                <w:bCs/>
                <w:sz w:val="20"/>
                <w:szCs w:val="20"/>
              </w:rPr>
              <w:t>Produces clear and accurate documentation</w:t>
            </w:r>
            <w:r>
              <w:rPr>
                <w:sz w:val="20"/>
                <w:szCs w:val="20"/>
              </w:rPr>
              <w:t xml:space="preserve"> </w:t>
              <w:tab/>
              <w:t>according to site require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The student will demonstrate independence in treatment area documentation by week 6 to 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The clinical instructor will outline outpatient documentation requirements and methods within 2 wee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e student will become familiar with approved UTMB abbreviations for use in the medical record within two week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The student will become familiar with the UTMB prohibited abbreviations and will eliminate them from all documentation by week 3 to 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The student will demonstrate independence in writing evaluation/re-evaluation reports, progress notes, and discharge summaries from week 6 until week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VII. PROFESSIONAL BEHAVIOR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te-Specific Objectiv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s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7. </w:t>
              <w:tab/>
            </w:r>
            <w:r>
              <w:rPr>
                <w:b/>
                <w:bCs/>
                <w:sz w:val="20"/>
              </w:rPr>
              <w:t xml:space="preserve">Takes responsibility for attaining professional </w:t>
              <w:tab/>
              <w:t>competence</w:t>
            </w:r>
            <w:r>
              <w:rPr>
                <w:sz w:val="20"/>
              </w:rPr>
              <w:t xml:space="preserve"> by seeking out learning opportunities </w:t>
              <w:tab/>
              <w:t>and interactions with supervisor(s) and others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 xml:space="preserve">The student will demonstrate an awareness of the need to take responsibility for his/her own professional development by week 6 through 8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The student will seek out learning opportunities without cueing by week 2 to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The student will obtain information from all available resources in order to develop professional competence by week 6 to 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The student will complete entry-level competency checklist specific to treatment areas by week 1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8. </w:t>
              <w:tab/>
            </w:r>
            <w:r>
              <w:rPr>
                <w:b/>
                <w:bCs/>
                <w:sz w:val="20"/>
                <w:szCs w:val="20"/>
              </w:rPr>
              <w:t>Responds constructively to feedback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35" w:before="4" w:after="0"/>
              <w:rPr/>
            </w:pPr>
            <w:r>
              <w:rPr>
                <w:sz w:val="20"/>
              </w:rPr>
              <w:t>The student will respond appropriately to all feedback regarding clinical performance by week 6 to week 1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35" w:before="4" w:after="0"/>
              <w:rPr/>
            </w:pPr>
            <w:r>
              <w:rPr>
                <w:sz w:val="20"/>
              </w:rPr>
              <w:t>The clinical instructor will offer constructive feedback regarding all interactions beginning week 1 until week 12.</w:t>
            </w:r>
          </w:p>
          <w:p>
            <w:pPr>
              <w:pStyle w:val="Normal"/>
              <w:spacing w:lineRule="exact" w:line="235"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5" w:before="4" w:after="0"/>
              <w:rPr/>
            </w:pPr>
            <w:r>
              <w:rPr>
                <w:sz w:val="20"/>
              </w:rPr>
              <w:t>The student will ask for feedback as needed and will offer feedback to clarify learning needs by week 2.</w:t>
            </w:r>
          </w:p>
          <w:p>
            <w:pPr>
              <w:pStyle w:val="Normal"/>
              <w:spacing w:lineRule="exact" w:line="235"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5" w:before="4" w:after="0"/>
              <w:rPr/>
            </w:pPr>
            <w:r>
              <w:rPr>
                <w:sz w:val="20"/>
              </w:rPr>
              <w:t xml:space="preserve">The student will modify all behaviors in response to feedback given week 1 until week 12. </w:t>
            </w:r>
          </w:p>
          <w:p>
            <w:pPr>
              <w:pStyle w:val="Normal"/>
              <w:spacing w:lineRule="exact" w:line="235" w:before="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Specific Behavioral Objectives for Adult Outpatient, University of Texas Medical Branch, Galveston, Texas. Contact: T. Jackson.  Email:  tljackso@utmb.           </w:t>
      <w:tab/>
      <w:t xml:space="preserve">         </w:t>
      <w:tab/>
      <w:tab/>
      <w:t xml:space="preserve">-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b/>
        <w:sz w:val="16"/>
      </w:rPr>
      <w:t xml:space="preserve"> –</w:t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  <w:t>“</w:t>
    </w:r>
    <w:r>
      <w:rPr>
        <w:b/>
        <w:sz w:val="16"/>
      </w:rPr>
      <w:t>New FWPE” objectives are from “Using the Fieldwork Performance Evaluation Forms: The Complete Guide” by Karen Atler, AOTA Press, 2003, p. 42–46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hanging="45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exact" w:line="235" w:before="14" w:after="0"/>
    </w:pPr>
    <w:rPr>
      <w:color w:val="000000"/>
      <w:sz w:val="20"/>
      <w:szCs w:val="22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51:00Z</dcterms:created>
  <dc:creator>UTMB</dc:creator>
  <dc:description/>
  <dc:language>en-US</dc:language>
  <cp:lastModifiedBy>Netzel, Linda</cp:lastModifiedBy>
  <cp:lastPrinted>2004-08-15T13:00:00Z</cp:lastPrinted>
  <dcterms:modified xsi:type="dcterms:W3CDTF">2016-05-15T17:51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259109</vt:r8>
  </property>
  <property fmtid="{D5CDD505-2E9C-101B-9397-08002B2CF9AE}" pid="3" name="_AuthorEmail">
    <vt:lpwstr>laledet@UTMB.EDU</vt:lpwstr>
  </property>
  <property fmtid="{D5CDD505-2E9C-101B-9397-08002B2CF9AE}" pid="4" name="_AuthorEmailDisplayName">
    <vt:lpwstr>Ledet, Lana</vt:lpwstr>
  </property>
  <property fmtid="{D5CDD505-2E9C-101B-9397-08002B2CF9AE}" pid="5" name="_EmailSubject">
    <vt:lpwstr>Follow Up from Frank - Site Specific Objectives</vt:lpwstr>
  </property>
  <property fmtid="{D5CDD505-2E9C-101B-9397-08002B2CF9AE}" pid="6" name="_ReviewingToolsShownOnce">
    <vt:lpwstr/>
  </property>
</Properties>
</file>