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47"/>
        <w:gridCol w:w="399"/>
        <w:gridCol w:w="511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MENTALS OF PRACTIC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e-Specific Objectiv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dheres to ethics:  Adheres consistently to American Occupational Therapy Association (AOTA) Code of Ethics and site’s policies and procedures including, when relevant, those related to human subject research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heres to the AOTA Code of Ethic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heres to all departmental policies and procedures related to ethical practice, with attention to policies related to the acute care area of treatmen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heres to licensure requirement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heres to all HIPPA procedural guidelines for confidentiality of patient record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gnizes personal strengths and limitations and use treatment modalities that are within level of ability and experienc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judgment in safety:  Uses sound judgment in regard to safety of self and others during all fieldwork-related activiti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es strategies to be used to achieve established goal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ts appropriate modalities and techniques that facilitate patient respon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nsures a therapeutic environment with adequate lighting and air appropriate for the patient’s needs and safet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s and adheres to precautions applicable to patient and staff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s dangers inherent in the use of modalities and adheres to safety precaution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es awareness of positioning techniques to prevent deformity and skin breakdown during patient car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es safe performance during all treatment endeavor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SIC TENET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e-Specific Objectiv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rly communicates the role of the occupational therapist and occupational therapy assistant to clients, families, significant others, colleagues, service providers, and the public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cates effectively to patients and caregivers the role of the occupational therapist and the occupational therapy assistant as it affects patient treatmen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municates effectively to colleagues and service providers the roles of the occupational therapist and the occupational therapy assistant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treatment setting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50"/>
        <w:gridCol w:w="64"/>
        <w:gridCol w:w="386"/>
        <w:gridCol w:w="13"/>
        <w:gridCol w:w="13"/>
        <w:gridCol w:w="503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EVALUATION/SCREENING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e-Specific Objectiv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the supervision of and in cooperation with the occupational therapist and/or occupational therapy assistant, accurately gathers relevant information regarding a client’s occupations of self care, productivity, leisure, and the factors that support and hinder occupational performance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es ability to gather information from appropriate resources by utilizing patient, record, other professionals, and the patient and famil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s the need for obtaining additional research or reference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es knowledge of assessments to be performed for specific patient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lishes service competency in assessment methods, including but not limited to interviews, observations, assessment tools, and chart reviews within the context of the service delivery setting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ts appropriate evaluation report forms and evaluation tools availabl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s/adheres to precautions applicable to patient and diagnosi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s rationale for choice of evaluation procedure (s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es ability to adapt/modify different techniques and evaluation tools in accordance with patient’ deficits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s results accurately in a clear, concise manner that reflects the client’s status and goals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ation and reporting of the treatment plan, in cooperation with the occupational therapist, is complete according to institution requirements and clinical setting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ation is concise and accurate and correlates with results of evaluation proces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ation is recorded within the time frames of the clinical setting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ation is written in terms understandable to other disciplines using the dat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ERVENTION 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e-Specific Objectiv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s the client’s status in order to update, change, or terminate the intervention plan in collaboration with the occupational therapist.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tates rationale for selected activities to be utilized in addressing patient’s goals and need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tes understanding of concepts of “graded” activity and the rationale for sequencing a series of activities to meet patient’s goals and needs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s material relative to treatment by stating evidence-based reference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CATION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e-Specific Objectiv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rly and effectively communicates verbally and nonverbally with clients, families, significant others, colleagues, service providers, and the public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cates to colleagues and service providers the treatment activities and their rational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clear and accurate language to explain assessment, treatment, and goals to patients and caregiver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s and recognizes families’ need for reinforcement and additional instruction or demonstration and provide as needed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es genuine interest in patient and caregiver understanding of instruction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IONAL BEHAVIORS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e-Specific Objectiv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es responsibility for attaining professional competence by seeking out learning opportunities and interactions with supervisor(s) and others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s required tasks as identified in supervisory session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es need for changes and modifies behaviors as identified in supervisory session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riminates between supervisor’s suggestions and expectations for chang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ecognizes need for and seeks appropriate supervisio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umes a cooperative role in the supervisory relationship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es respect for diversity factors of others including, but not limited to socio-cultural, socioeconomic, spiritual, and lifestyle choice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es professional behavior respecting diversity of sociocultural, socioeconomic, spiritual, and lifestyle choices of patient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ve read and understand the expectations of this facility.</w:t>
      </w:r>
    </w:p>
    <w:p>
      <w:pPr>
        <w:pStyle w:val="Normal"/>
        <w:rPr/>
      </w:pPr>
      <w:r>
        <w:rPr>
          <w:sz w:val="24"/>
          <w:szCs w:val="24"/>
        </w:rPr>
        <w:t>Student (Print Name) 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Student Signature/Date 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Fieldwork Educator/Date ________________________________________________________                      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b/>
        <w:sz w:val="28"/>
        <w:szCs w:val="28"/>
      </w:rPr>
      <w:t>DETROIT RECEIVING HOSPITAL – ACUTE CARE SITE SPECIFIC OBJECTIVES</w:t>
    </w:r>
  </w:p>
  <w:p>
    <w:pPr>
      <w:pStyle w:val="Normal"/>
      <w:spacing w:before="0" w:after="200"/>
      <w:jc w:val="center"/>
      <w:rPr/>
    </w:pPr>
    <w:r>
      <w:rPr>
        <w:b/>
        <w:sz w:val="28"/>
        <w:szCs w:val="28"/>
      </w:rPr>
      <w:t xml:space="preserve">OCCUPATIONAL THERAPY ASSISTANT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3:35:00Z</dcterms:created>
  <dc:creator>Seefried, Lisa</dc:creator>
  <dc:description/>
  <dc:language>en-US</dc:language>
  <cp:lastModifiedBy>Netzel, Linda</cp:lastModifiedBy>
  <cp:lastPrinted>2016-04-25T16:49:00Z</cp:lastPrinted>
  <dcterms:modified xsi:type="dcterms:W3CDTF">2016-05-11T23:35:00Z</dcterms:modified>
  <cp:revision>2</cp:revision>
  <dc:subject/>
  <dc:title/>
</cp:coreProperties>
</file>