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20"/>
              </w:rPr>
              <w:t>I.</w:t>
              <w:tab/>
              <w:t>FUNDAMENTALS OF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</w:rPr>
              <w:t>Adheres to ethics</w:t>
            </w:r>
            <w:r>
              <w:rPr>
                <w:sz w:val="20"/>
              </w:rPr>
              <w:t>:  Adheres consistently to American Occupational Therapy Association Code of Ethics and site's policies and procedures including, when relevant, those related to human subject resear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trike/>
                <w:color w:val="000000"/>
                <w:szCs w:val="24"/>
              </w:rPr>
            </w:pPr>
            <w:r>
              <w:rPr>
                <w:szCs w:val="24"/>
              </w:rPr>
              <w:t>1.</w:t>
              <w:tab/>
              <w:t>Adheres to the AOTA Code of Ethics.</w:t>
            </w:r>
          </w:p>
          <w:p>
            <w:pPr>
              <w:pStyle w:val="Normal"/>
              <w:tabs>
                <w:tab w:val="clear" w:pos="360"/>
                <w:tab w:val="left" w:pos="5580" w:leader="none"/>
              </w:tabs>
              <w:ind w:left="36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2.    Adheres to all departmental policies and     procedures related to ethical practice, with attention to policies related to the acute care area of treat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  <w:tab/>
              <w:t>Adheres to licensure requirements.</w:t>
            </w:r>
          </w:p>
          <w:p>
            <w:pPr>
              <w:pStyle w:val="Normal"/>
              <w:spacing w:lineRule="exact" w:line="259"/>
              <w:ind w:left="360" w:hanging="360"/>
              <w:rPr/>
            </w:pPr>
            <w:r>
              <w:rPr>
                <w:sz w:val="20"/>
              </w:rPr>
              <w:t>4.</w:t>
              <w:tab/>
              <w:t xml:space="preserve">Adheres to all HIPAA procedural guidelines for confidentiality of patient records. </w:t>
            </w:r>
          </w:p>
          <w:p>
            <w:pPr>
              <w:pStyle w:val="Normal"/>
              <w:spacing w:lineRule="exact" w:line="249"/>
              <w:ind w:left="360" w:hanging="36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5.</w:t>
              <w:tab/>
              <w:t>Recognizes personal strengths and limitations and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use treatment modalities that are within level of ability and experience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Read AOTA Code of Ethics and Standards of Practic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ad policies and procedures relative to treatment are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ad licensure require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ad departmental policies and procedures related to confidentialit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cuss strengths and weakness with clinical instructor.</w:t>
            </w:r>
          </w:p>
        </w:tc>
      </w:tr>
      <w:tr>
        <w:trPr>
          <w:trHeight w:val="28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Uses judgment in safety:</w:t>
            </w:r>
            <w:r>
              <w:rPr>
                <w:rFonts w:cs="Times New Roman" w:ascii="Times New Roman" w:hAnsi="Times New Roman"/>
              </w:rPr>
              <w:t xml:space="preserve"> Uses sound judgment in </w:t>
              <w:tab/>
              <w:tab/>
              <w:t xml:space="preserve">regard to safety of self and others during all </w:t>
              <w:tab/>
              <w:tab/>
              <w:tab/>
              <w:tab/>
              <w:t>fieldwork-related activities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Discusses strategies to be used to achieve established goals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elects appropriate modalities and techniques that facilitate patient respon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9" w:after="0"/>
              <w:rPr/>
            </w:pPr>
            <w:r>
              <w:rPr>
                <w:sz w:val="20"/>
              </w:rPr>
              <w:t xml:space="preserve">Ensures a therapeutic environment with adequate lighting and air appropriate for the patients needs and safet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9" w:after="0"/>
              <w:rPr/>
            </w:pPr>
            <w:r>
              <w:rPr>
                <w:sz w:val="20"/>
              </w:rPr>
              <w:t xml:space="preserve">Identifies and adheres to precautions applicable to patient and staff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9"/>
              <w:rPr/>
            </w:pPr>
            <w:r>
              <w:rPr>
                <w:sz w:val="20"/>
                <w:szCs w:val="22"/>
              </w:rPr>
              <w:t xml:space="preserve">Identifies dangers inherent in the use of modalities and adheres to safety precau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11" w:before="43" w:after="0"/>
              <w:rPr/>
            </w:pPr>
            <w:r>
              <w:rPr>
                <w:sz w:val="20"/>
                <w:szCs w:val="22"/>
              </w:rPr>
              <w:t xml:space="preserve">Demonstrates awareness of positioning techniques to prevent deformity and skin breakdown during patient care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 xml:space="preserve">Demonstrates safe performance during all treatment endeavors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I.  BASIC TENE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. </w:t>
              <w:tab/>
              <w:t xml:space="preserve">Clearly, confidently, and accurately </w:t>
            </w:r>
            <w:r>
              <w:rPr>
                <w:b/>
                <w:bCs/>
                <w:sz w:val="20"/>
                <w:szCs w:val="20"/>
              </w:rPr>
              <w:t xml:space="preserve">communicates </w:t>
              <w:tab/>
              <w:t xml:space="preserve">the roles of the occupational therapist and </w:t>
              <w:tab/>
              <w:t xml:space="preserve">occupational therapy assistant </w:t>
            </w:r>
            <w:r>
              <w:rPr>
                <w:sz w:val="20"/>
                <w:szCs w:val="20"/>
              </w:rPr>
              <w:t xml:space="preserve">to clients, families, </w:t>
              <w:tab/>
              <w:t xml:space="preserve">significant others, colleagues, service providers, and </w:t>
              <w:tab/>
              <w:t>the public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municates effectively to patients and caregivers the role of the occupational therapist and the occupational therapy assistant as it affects patient treat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szCs w:val="18"/>
              </w:rPr>
              <w:t>Communicates effectively to colleagues and service providers the roles of the occupational therapist and the occupational therapy assistant in the treatment setting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rticipates in student seminar topic on the roles, responsibilities, and relationship between occupational therapy practitioners.</w:t>
            </w:r>
          </w:p>
        </w:tc>
      </w:tr>
      <w:tr>
        <w:trPr>
          <w:trHeight w:val="287" w:hRule="atLeast"/>
        </w:trPr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II.  EVALUATION and SCREENING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9. </w:t>
              <w:tab/>
            </w:r>
            <w:r>
              <w:rPr>
                <w:b/>
                <w:bCs/>
                <w:sz w:val="20"/>
                <w:szCs w:val="20"/>
              </w:rPr>
              <w:t xml:space="preserve">Selects relevant screening and assessment </w:t>
              <w:tab/>
              <w:t>methods</w:t>
            </w:r>
            <w:r>
              <w:rPr>
                <w:sz w:val="20"/>
                <w:szCs w:val="20"/>
              </w:rPr>
              <w:t xml:space="preserve"> while considering such factors as client’s </w:t>
              <w:tab/>
              <w:t xml:space="preserve">priorities, context(s), theories, and evidence-based </w:t>
              <w:tab/>
              <w:t>practic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59"/>
              <w:rPr/>
            </w:pPr>
            <w:r>
              <w:rPr>
                <w:sz w:val="20"/>
                <w:szCs w:val="22"/>
              </w:rPr>
              <w:t>Selects standardized and/or nonstandardized procedures relevant to patient's defici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ts priorities of sequence of evaluation procedures to be administere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59"/>
              <w:rPr/>
            </w:pPr>
            <w:r>
              <w:rPr>
                <w:sz w:val="20"/>
                <w:szCs w:val="22"/>
              </w:rPr>
              <w:t>Selects appropriate evaluation report forms and evaluation tools availabl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dentifies/adheres to precautions applicable to patient and diagnosi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xplains rationale for choice of evaluation procedure(s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4" w:before="4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Demonstrates ability to adapt/modify different techniques and evaluation tools in accordance with patient' deficits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2. </w:t>
              <w:tab/>
            </w:r>
            <w:r>
              <w:rPr>
                <w:b/>
                <w:bCs/>
                <w:sz w:val="20"/>
                <w:szCs w:val="20"/>
              </w:rPr>
              <w:t>Obtains sufficient and necessary information</w:t>
            </w:r>
            <w:r>
              <w:rPr>
                <w:sz w:val="20"/>
                <w:szCs w:val="20"/>
              </w:rPr>
              <w:t xml:space="preserve"> </w:t>
              <w:tab/>
              <w:t xml:space="preserve">from relevant resources such as client, families, </w:t>
              <w:tab/>
              <w:t xml:space="preserve">significant others, service providers, and records </w:t>
              <w:tab/>
              <w:t>prior to and during the evaluation proces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9"/>
              <w:rPr/>
            </w:pPr>
            <w:r>
              <w:rPr>
                <w:sz w:val="20"/>
              </w:rPr>
              <w:t xml:space="preserve">Demonstrates ability to gather information from appropriate resources by utilizing patient, record, other professionals, and the patient and family.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1"/>
              <w:rPr>
                <w:sz w:val="20"/>
              </w:rPr>
            </w:pPr>
            <w:r>
              <w:rPr>
                <w:sz w:val="20"/>
              </w:rPr>
              <w:t xml:space="preserve">Identifies the need for obtaining additional research or referenc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termines the priorities of information to be elicited by evaluation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1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Demonstrates knowledge of assessments to be performed for specific patients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. </w:t>
              <w:tab/>
              <w:t>Adjusts/modifies the assessment procedures</w:t>
            </w:r>
            <w:r>
              <w:rPr>
                <w:sz w:val="20"/>
                <w:szCs w:val="20"/>
              </w:rPr>
              <w:t xml:space="preserve"> based </w:t>
              <w:tab/>
              <w:t>on client’s needs, behaviors, and cultur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11" w:before="4" w:after="0"/>
              <w:rPr/>
            </w:pPr>
            <w:r>
              <w:rPr>
                <w:sz w:val="20"/>
              </w:rPr>
              <w:t xml:space="preserve">Utilizes patient information as a basis for possible adaptation of assessment procedur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nsiders patient status changes and adapts assessment procedure as necessa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11"/>
              <w:rPr>
                <w:sz w:val="20"/>
              </w:rPr>
            </w:pPr>
            <w:r>
              <w:rPr>
                <w:sz w:val="20"/>
              </w:rPr>
              <w:t xml:space="preserve">Identifies/explains the effect patient’s mental and/or physical changes on outcome of an assessment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11"/>
              <w:rPr/>
            </w:pPr>
            <w:r>
              <w:rPr>
                <w:sz w:val="20"/>
              </w:rPr>
              <w:t>Demonstrates ability to adjust/adapt methods based on the patient's respons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11"/>
              <w:rPr>
                <w:sz w:val="20"/>
              </w:rPr>
            </w:pPr>
            <w:r>
              <w:rPr>
                <w:sz w:val="20"/>
              </w:rPr>
              <w:t>Review recommended assessment modifications, when available, prior to initiating assessment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7. </w:t>
              <w:tab/>
            </w:r>
            <w:r>
              <w:rPr>
                <w:b/>
                <w:bCs/>
                <w:sz w:val="20"/>
                <w:szCs w:val="20"/>
              </w:rPr>
              <w:t>Documents the results of the evaluation</w:t>
            </w:r>
            <w:r>
              <w:rPr>
                <w:sz w:val="20"/>
                <w:szCs w:val="20"/>
              </w:rPr>
              <w:t xml:space="preserve"> process </w:t>
              <w:tab/>
              <w:t xml:space="preserve">that demonstrates objective measurement of client’s </w:t>
              <w:tab/>
              <w:t>occupational performanc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umentation and reporting of the treatment plan is complete according to institution requirements and clinical sett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5" w:before="24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umentation is concise and accurate and correlates with results of evaluation proces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5" w:before="19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umentation is recorded within the time frames of the clinical sett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4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Documentation is written in terms understandable to other disciplines using the data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  <w:gridCol w:w="48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  INTERVENTI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ho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  <w:tab/>
              <w:t>Articulates a clear and logical rationale</w:t>
            </w:r>
            <w:r>
              <w:rPr>
                <w:color w:val="000000"/>
                <w:sz w:val="20"/>
                <w:szCs w:val="20"/>
              </w:rPr>
              <w:t xml:space="preserve"> for the </w:t>
              <w:tab/>
              <w:t>intervention proc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30" w:before="33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States rationale for selected activities to be utilized in addressing patient’s goals and need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States understanding of concepts of “graded” activity and the rationale for sequencing a series of activities to meet patients goals and needs within a reasonable time fram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35" w:before="14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 w:before="1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9. </w:t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Utilizes evidence </w:t>
            </w:r>
            <w:r>
              <w:rPr>
                <w:color w:val="000000"/>
                <w:sz w:val="20"/>
                <w:szCs w:val="20"/>
              </w:rPr>
              <w:t xml:space="preserve">from published research and </w:t>
              <w:tab/>
              <w:t xml:space="preserve">relevant resources to make informed intervention </w:t>
              <w:tab/>
              <w:t>decisions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ies material relative to treatment by stating reference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  <w:gridCol w:w="4872"/>
      </w:tblGrid>
      <w:tr>
        <w:trPr>
          <w:trHeight w:val="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.  MANAGEMENT of OT SERVIC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</w:t>
              <w:tab/>
            </w:r>
            <w:r>
              <w:rPr>
                <w:b/>
                <w:bCs/>
                <w:sz w:val="20"/>
                <w:szCs w:val="20"/>
              </w:rPr>
              <w:t xml:space="preserve">Demonstrates through practice or discussion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the ability to assign </w:t>
            </w:r>
            <w:r>
              <w:rPr>
                <w:sz w:val="20"/>
                <w:szCs w:val="20"/>
              </w:rPr>
              <w:t xml:space="preserve">appropriate responsibilities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he occupational therapy assistant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ccupational therapy aide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tilizes occupational therapy assistant and/or aide with respect to standards of practice and supervisory guideline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18"/>
              </w:rPr>
              <w:t>Participates in student seminar topic on the roles, responsibilities, and relationship between occupational therapy practitione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  <w:gridCol w:w="48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COMMUNICATI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  <w:tab/>
            </w:r>
            <w:r>
              <w:rPr>
                <w:b/>
                <w:bCs/>
                <w:sz w:val="20"/>
                <w:szCs w:val="20"/>
              </w:rPr>
              <w:t xml:space="preserve">Clearly and effectively communicates verbally </w:t>
              <w:tab/>
              <w:t>and nonverbally</w:t>
            </w:r>
            <w:r>
              <w:rPr>
                <w:sz w:val="20"/>
                <w:szCs w:val="20"/>
              </w:rPr>
              <w:t xml:space="preserve"> with clients, families,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gnificant others, colleagues, service providers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nd the publ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municates to colleagues and service providers the treatment activities and their rationa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18"/>
              </w:rPr>
              <w:t>Uses clear and accurate language to explain assessment, treatment, and goals to patients and caregiver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54"/>
              <w:rPr/>
            </w:pPr>
            <w:r>
              <w:rPr>
                <w:sz w:val="20"/>
                <w:szCs w:val="22"/>
              </w:rPr>
              <w:t xml:space="preserve">Understands and recognizes families’ need for reinforcement and additional instruction or demonstration and provide as needed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Demonstrates genuine interest in patient and caregiver understanding of instruction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  <w:gridCol w:w="48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 PROFESSIONAL BEHAVIOR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6.</w:t>
              <w:tab/>
            </w:r>
            <w:r>
              <w:rPr>
                <w:b/>
                <w:bCs/>
                <w:sz w:val="20"/>
                <w:szCs w:val="20"/>
              </w:rPr>
              <w:t>Collaborates with supervisor(s)</w:t>
            </w:r>
            <w:r>
              <w:rPr>
                <w:sz w:val="20"/>
                <w:szCs w:val="20"/>
              </w:rPr>
              <w:t xml:space="preserve"> to maximize the </w:t>
              <w:tab/>
              <w:t>learning experienc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rforms required tasks as identified in supervisory sessio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scusses need for changes and modifies behaviors as identified in supervisory sessio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/>
              <w:rPr/>
            </w:pPr>
            <w:r>
              <w:rPr>
                <w:sz w:val="20"/>
                <w:szCs w:val="22"/>
              </w:rPr>
              <w:t xml:space="preserve">Discriminates between supervisor’s suggestions and expectations for chang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cognizes need for and seeks appropriate supervis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ssumes a cooperative role in the supervisory relationship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2. </w:t>
              <w:tab/>
            </w:r>
            <w:r>
              <w:rPr>
                <w:b/>
                <w:bCs/>
                <w:sz w:val="20"/>
                <w:szCs w:val="20"/>
              </w:rPr>
              <w:t>Demonstrates respect for diversity</w:t>
            </w:r>
            <w:r>
              <w:rPr>
                <w:sz w:val="20"/>
                <w:szCs w:val="20"/>
              </w:rPr>
              <w:t xml:space="preserve"> factors of </w:t>
              <w:tab/>
              <w:t xml:space="preserve">others including, but not limited to sociocultural, </w:t>
              <w:tab/>
              <w:t>socioeconomic, spiritual, and lifestyle choices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emonstrates professional behavior respecting diversity of sociocultural, socioeconomic, spiritual, and lifestyle choices of patient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dentifies factors of diversity that may affect patient evaluation, treatment, and discharge plann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 xml:space="preserve">Specific Behavioral Objectives for Adult Acute Care, University of Texas Medical Branch, Galveston, Texas. Contact: T. Jackson.  Email:  tljackso@utmb.           </w:t>
      <w:tab/>
      <w:t xml:space="preserve">         </w:t>
      <w:tab/>
      <w:tab/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–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  <w:t>“</w:t>
    </w:r>
    <w:r>
      <w:rPr>
        <w:b/>
        <w:sz w:val="16"/>
      </w:rPr>
      <w:t>New FWPE” objectives are from  “Using the Fieldwork Performance Evaluation Forms: The Complete Guide” by Karen Atler, AOTA Press, 2003, p. 42–46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-180" w:hanging="27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hanging="45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exact" w:line="235" w:before="14" w:after="0"/>
    </w:pPr>
    <w:rPr>
      <w:color w:val="000000"/>
      <w:sz w:val="20"/>
      <w:szCs w:val="22"/>
    </w:rPr>
  </w:style>
  <w:style w:type="paragraph" w:styleId="BodyText3">
    <w:name w:val="Body Text 3"/>
    <w:basedOn w:val="Normal"/>
    <w:qFormat/>
    <w:pPr>
      <w:spacing w:lineRule="exact" w:line="240"/>
    </w:pPr>
    <w:rPr>
      <w:color w:val="FF0000"/>
      <w:sz w:val="20"/>
    </w:rPr>
  </w:style>
  <w:style w:type="paragraph" w:styleId="TextBodyIndent">
    <w:name w:val="Body Text Indent"/>
    <w:basedOn w:val="Normal"/>
    <w:pPr>
      <w:spacing w:lineRule="exact" w:line="259"/>
      <w:ind w:left="36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0:00Z</dcterms:created>
  <dc:creator>UTMB-OMNES</dc:creator>
  <dc:description/>
  <dc:language>en-US</dc:language>
  <cp:lastModifiedBy>Netzel, Linda</cp:lastModifiedBy>
  <cp:lastPrinted>2003-09-17T16:38:00Z</cp:lastPrinted>
  <dcterms:modified xsi:type="dcterms:W3CDTF">2016-05-15T17:50:00Z</dcterms:modified>
  <cp:revision>2</cp:revision>
  <dc:subject/>
  <dc:title>Draft FW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384451</vt:r8>
  </property>
  <property fmtid="{D5CDD505-2E9C-101B-9397-08002B2CF9AE}" pid="3" name="_AuthorEmail">
    <vt:lpwstr>laledet@UTMB.EDU</vt:lpwstr>
  </property>
  <property fmtid="{D5CDD505-2E9C-101B-9397-08002B2CF9AE}" pid="4" name="_AuthorEmailDisplayName">
    <vt:lpwstr>Ledet, Lana</vt:lpwstr>
  </property>
  <property fmtid="{D5CDD505-2E9C-101B-9397-08002B2CF9AE}" pid="5" name="_EmailSubject">
    <vt:lpwstr>Follow Up from Frank - Site Specific Objectives</vt:lpwstr>
  </property>
  <property fmtid="{D5CDD505-2E9C-101B-9397-08002B2CF9AE}" pid="6" name="_PreviousAdHocReviewCycleID">
    <vt:r8>-1484064563</vt:r8>
  </property>
  <property fmtid="{D5CDD505-2E9C-101B-9397-08002B2CF9AE}" pid="7" name="_ReviewingToolsShownOnce">
    <vt:lpwstr/>
  </property>
</Properties>
</file>