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LINICAL TEACHING TOO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oked on evidenc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hookedonevidence.org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oked on Evidence is APTA's "grassroots" effort to develop a database containing current research evidence on the effectiveness of physical therapy interventions. The Hooked on Evidence project was motivated by a concern that clinicians lacked access to the knowledge available from current research, thus hindering evidence-based practic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TNow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ptnow.org/Default.aspx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  <w:t>PTNow's mission is to assist physical therapists and physical therapist assistants in day-to-day practice. Its official mission statement: "PTNow translates physical therapy knowledge into action, supports evidence-informed care, and helps clinicians improve their clinical decision making. PTNow promotes using the best available evidence to achieve optimal patient outcomes and enhances collaboration within the physical therapy profession."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e review/case presentation:  Have student select an article and then have them discuss the article with the staff without reading it and facilitate discussio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tunities list: observation of different disciplines and specialties.  (See guidelines for opportunities list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ism: Review core values and applying them to their rotati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C “scavenger hunt” or chart review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 scavenger hunt: make a list of equipment, tools, machines etc. that the student has to find on their own and learn how to us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ss comparisons between similar diagnoses by charts/list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ake patient case/diagnosis across the continuum of care: beyond the episode of care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ould this patient look 10 years from now? How did they look 10 years prior? What are the long-term effects of what you are going to teach them? How will they be affected if they don’t do their home management program across the continuum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eekly or bi-weekly self-assessment form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of newer stud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active case dissections: Compare patient/client X to patient/client Z with similar diagnoses: What are the differences and similarities? What is challenging to the student regarding that dx? What would you have done differently? Interesting cases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C worksheets: for patient evaluation/program planning (See assignments section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/OT diagnosis worksheet (See assignments section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HFHS CI Manual</w:t>
    </w:r>
  </w:p>
  <w:p>
    <w:pPr>
      <w:pStyle w:val="Normal"/>
      <w:rPr/>
    </w:pPr>
    <w:r>
      <w:rPr>
        <w:rFonts w:cs="Arial Narrow" w:ascii="Arial Narrow" w:hAnsi="Arial Narrow"/>
        <w:b/>
        <w:sz w:val="16"/>
        <w:szCs w:val="16"/>
      </w:rPr>
      <w:t>Revised April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okedonevidence.org/" TargetMode="External"/><Relationship Id="rId3" Type="http://schemas.openxmlformats.org/officeDocument/2006/relationships/hyperlink" Target="http://www.ptnow.org/Default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34:00Z</dcterms:created>
  <dc:creator>HFHS</dc:creator>
  <dc:description/>
  <cp:keywords/>
  <dc:language>en-US</dc:language>
  <cp:lastModifiedBy>Anne Crites</cp:lastModifiedBy>
  <cp:lastPrinted>2016-05-04T15:33:00Z</cp:lastPrinted>
  <dcterms:modified xsi:type="dcterms:W3CDTF">2016-05-04T19:34:00Z</dcterms:modified>
  <cp:revision>2</cp:revision>
  <dc:subject/>
  <dc:title>CI TEACHING TOOLS</dc:title>
</cp:coreProperties>
</file>